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家园开业庆典讲话稿"/>
      <w:r>
        <w:rPr/>
        <w:t>爱心家园开业庆典讲话稿</w:t>
      </w:r>
      <w:bookmarkEnd w:id="0"/>
    </w:p>
    <w:p>
      <w:pPr>
        <w:pStyle w:val="Normal"/>
        <w:rPr/>
      </w:pPr>
      <w:r>
        <w:rPr/>
        <w:t>各位领导、各位嘉宾，大家好</w:t>
      </w:r>
      <w:r>
        <w:rPr/>
        <w:t>!</w:t>
      </w:r>
    </w:p>
    <w:p>
      <w:pPr>
        <w:pStyle w:val="Normal"/>
        <w:rPr/>
      </w:pPr>
      <w:r>
        <w:rPr/>
        <w:t>在今天这个春光明媚、春意融融的大好日子里，爱心互助家园隆重开业了。作为我界道</w:t>
      </w:r>
      <w:r>
        <w:rPr/>
        <w:t>05</w:t>
      </w:r>
      <w:r>
        <w:rPr/>
        <w:t>年重点工作之一的爱心家园，经过二个月的紧张筹备工作，今天正式投入使用了，这是我街道慈善事业发展中的一个重要里程碑，同时也是我街道慈善事业的一件盛事、喜事。值此，谨让我代表街道党工委、办事处向爱心家园的顺利开业表示热烈的祝贺</w:t>
      </w:r>
      <w:r>
        <w:rPr/>
        <w:t>!</w:t>
      </w:r>
      <w:r>
        <w:rPr/>
        <w:t>对各位领导、各位嘉宾到来表示热烈的欢迎</w:t>
      </w:r>
      <w:r>
        <w:rPr/>
        <w:t>!</w:t>
      </w:r>
      <w:r>
        <w:rPr/>
        <w:t>爱心家园是我街道为进一步完善社区救助体系，秉承“以人为本，为民解困”的服务宗旨，关注和帮扶辖区困难群众，打造和谐社区而创办的。在筹建过程中，得到了社会各界热心人士的鼎力支持，慷慨解囊，捐资捐物，使爱心家园能在这么短的时间内筹到大量物资，</w:t>
      </w:r>
      <w:r>
        <w:rPr/>
        <w:t>2191.cn</w:t>
      </w:r>
      <w:r>
        <w:rPr/>
        <w:t>在此向大力支持爱心家园的各位善长仁翁以及一直以来关心和支持我街道慈善事业发展的热心人士表示衷心的感谢</w:t>
      </w:r>
      <w:r>
        <w:rPr/>
        <w:t>!</w:t>
      </w:r>
    </w:p>
    <w:p>
      <w:pPr>
        <w:pStyle w:val="Normal"/>
        <w:rPr/>
      </w:pPr>
      <w:r>
        <w:rPr/>
        <w:t>爱心家园常年接收社会各界热心人士的捐资捐物，将接收的物品集中向社区困难家庭提供无偿的帮助。爱心家园体现了党和政府对困难群体的关心，凝聚了社会各界的爱心，为我街道贫困居民搭建了一个新的救助平台。</w:t>
      </w:r>
    </w:p>
    <w:p>
      <w:pPr>
        <w:pStyle w:val="Normal"/>
        <w:rPr/>
      </w:pPr>
      <w:r>
        <w:rPr/>
        <w:t>在未来的日子里，为了能使爱心家园能长期的经营下去，借此机会再次呼吁社会广大热心商家、个人积极发扬乐善好施、扶贫济困的光荣传统美德，伸出援助之手，奉献一点爱心，捐资捐物，继续积极支持爱心家园，继续支持我街道的慈善事业的发展。我在这里祝愿爱心家园能越办越好，希望爱心家园能发挥作用，真正做到为民解困，为广大困难群体带来福音，让我们大家为这一共同目标而不懈努力。</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