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实习自我鉴定范文_会计专业实习工作总结"/>
      <w:r>
        <w:rPr/>
        <w:t>会计毕业生实习自我鉴定范文</w:t>
      </w:r>
      <w:r>
        <w:rPr/>
        <w:t>_</w:t>
      </w:r>
      <w:r>
        <w:rPr/>
        <w:t>会计专业实习工作总结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Heading3"/>
        <w:rPr/>
      </w:pPr>
      <w:bookmarkStart w:id="1" w:name="下一页更多精彩会计毕业生实习自我鉴定"/>
      <w:r>
        <w:rPr>
          <w:b/>
        </w:rPr>
        <w:t>下一页更多精彩“会计毕业生实习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