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校长年终个人述职报告"/>
      <w:r>
        <w:rPr/>
        <w:t>德育校长年终个人述职报告</w:t>
      </w:r>
      <w:bookmarkEnd w:id="0"/>
    </w:p>
    <w:p>
      <w:pPr>
        <w:pStyle w:val="Normal"/>
        <w:rPr/>
      </w:pPr>
      <w:r>
        <w:rPr/>
        <w:t>工作即将告一段落，在校领导及各位同事的关心、指导和帮助下，我能严格要求自己，认真落实学校的各项德育工作。一年来，不管在工作、生活、学习上，还是在管理上都取得较大的进步，圆满的完成了我分管的工作，下面我就</w:t>
      </w:r>
      <w:r>
        <w:rPr/>
        <w:t>20____</w:t>
      </w:r>
      <w:r>
        <w:rPr/>
        <w:t>年的工作、学习、管理等情况作以下述职，请各位领导和同事对我进行评议。</w:t>
      </w:r>
    </w:p>
    <w:p>
      <w:pPr>
        <w:pStyle w:val="Normal"/>
        <w:rPr/>
      </w:pPr>
      <w:r>
        <w:rPr/>
        <w:t>一、加强学习，学习了许多新的教育理念和教育思想，坚持做到学习有重点，有心得，理论联系实际，力争学以致用。在学习实践中我对教育有了更深入的思考和研究。工作中我坚持以实际出发，换位思考，关心教职工。及时总结工作中的经验和教训，不断提高自己的工作水平和领导能力，自觉接受校委员会的领导和监督，重大问题及时向主要领导汇报，坚持个人服从集体，遇事以大局为重。</w:t>
      </w:r>
    </w:p>
    <w:p>
      <w:pPr>
        <w:pStyle w:val="Normal"/>
        <w:rPr/>
      </w:pPr>
      <w:r>
        <w:rPr/>
        <w:t>为了进一步推进我校的德育工作上一个新台阶，我在抓“师德、师能、师表”教育上狠下功夫，经常组织教师学习《教师法》、《教育法》、《义务教育法》、《未成年人保护</w:t>
      </w:r>
      <w:r>
        <w:rPr/>
        <w:t>-</w:t>
      </w:r>
      <w:r>
        <w:rPr/>
        <w:t>法》等法律法规，学习《中小学教师职业道德规范》。要求做好学习笔记，期末进行民</w:t>
      </w:r>
      <w:r>
        <w:rPr/>
        <w:t>-</w:t>
      </w:r>
      <w:r>
        <w:rPr/>
        <w:t>主测评。我组织全体教职工认真学习《武鸣县中小学教职工管理条例》。通过培训一是更新教师观念二是明确规定底线三是实行分层管理四是加强制度建设。使广大教职工明确中小学教师职业道德品质和职业行为的灵魂：“爱”与“责任”。明确中小学教师职业道德品质和职业行为的核心要求：爱岗敬业、教书育人、为人师表。认清社会转型期如何坚守教师的精神家园。人人怀师爱之心，创育人之本</w:t>
      </w:r>
      <w:r>
        <w:rPr/>
        <w:t>;</w:t>
      </w:r>
      <w:r>
        <w:rPr/>
        <w:t>修师德之道，思为人师表，守为师之规，重依法执教</w:t>
      </w:r>
      <w:r>
        <w:rPr/>
        <w:t>;</w:t>
      </w:r>
      <w:r>
        <w:rPr/>
        <w:t>惜师誉之名，尚廉洁从教，尽师智之能，树创新精神。同时要求广大教职工加强干部作风建设，破除“本位主义”、“拜金主义”、“享乐主义”意识，使广大教职工树立真心为民、为校、为生服务的干部形象。目前我校广大教师进一步树立了爱国主义、集体主义和社会主义的理想和信念。增强了爱岗敬业、诚实守信、服务人民、奉献社会的职业责任感。职业道德素质有很大提高。全校教职工发扬“团结实干、争创一流”的拼搏精神。以</w:t>
      </w:r>
      <w:r>
        <w:rPr/>
        <w:t>"</w:t>
      </w:r>
      <w:r>
        <w:rPr/>
        <w:t>捧着一颗心来，不带半根草去</w:t>
      </w:r>
      <w:r>
        <w:rPr/>
        <w:t>"</w:t>
      </w:r>
      <w:r>
        <w:rPr/>
        <w:t>的态度去工作，务实重干，与时俱进，工作效率和服务质量明显提高，形成了一心一意干工作、齐心协力促发展的良好局面。学校教育工作逐年上一个新的台阶。</w:t>
      </w:r>
    </w:p>
    <w:p>
      <w:pPr>
        <w:pStyle w:val="Normal"/>
        <w:rPr/>
      </w:pPr>
      <w:r>
        <w:rPr/>
        <w:t>二、强化德育管理，提升学生综合素质工作兢兢业业，为人光明磊落，不以公谋私，不利用手中的权利泄私愤。做到公正不主观臆断。我是这样想的，也是这样要求我们的党团员的。党团员为政以德，工作出色，自然有了桃李不言，下自成蹊的好局面。针对合校以来学生素质参差不齐、管理不善的状况，我校坚持以“以人为本，德育先行，以素质教育为特色”的教育理念，积极探索新形势下学生教育的新思路、新方法，不断加强学生思想政治工作，全方位营造良好的育人环境。通过思想道德教育、法制教育、安全教育、心理健康教育等一系列素质教育活动提升学生综合素质。学校成立学生会、团员广播站，通过开展活动丰富学生的生活、构建文明健康校园文化。使学生的整体素质进一步提高，形成了班风正、学风浓、校风好良好的育人氛围。三、它山之石，可以攻玉为了了解教学动态，我走进课堂</w:t>
      </w:r>
      <w:r>
        <w:rPr/>
        <w:t>20</w:t>
      </w:r>
      <w:r>
        <w:rPr/>
        <w:t>余次，老师们课前精心准备，课堂上讲解条理分明，推理严密。老师们的讲课给我启发，丰富了我自己。让我了解了一线的教学，为自己展开工作提供了依据。在听课中，我发现了学生逃课、厌学现象，立刻召开班主任工作会议，明确班主任工作重点，使班主任明白逃学、厌学现象不可忽视，对于优秀班级也要做到防患于未然。</w:t>
      </w:r>
    </w:p>
    <w:p>
      <w:pPr>
        <w:pStyle w:val="Normal"/>
        <w:rPr/>
      </w:pPr>
      <w:r>
        <w:rPr/>
        <w:t>在抓好学校环境工作时，从不放松对青年教师和学生的思想教育。利用学校广播室，橱窗、黑板报，周一的升旗仪式讲话，对学生进行爱国主义、集体主义、法制安全等教育，讲述文明班级，文明学生的典型事迹。开展书法、绘画、摄影、乐器、田径、乒乓球、篮球、体操、手工制作，让学生兴趣活动自由化。到工厂、农村、养老院实践体验化。这样，在各班都涌出许多好学生有的拾到人民币几十元，手表、菜票、衣服都主动归还失主。有的为孤寡老人扫地、挑水、烧饭</w:t>
      </w:r>
      <w:r>
        <w:rPr/>
        <w:t>;</w:t>
      </w:r>
      <w:r>
        <w:rPr/>
        <w:t>有的帮助过路的农民拉板车</w:t>
      </w:r>
      <w:r>
        <w:rPr/>
        <w:t>;</w:t>
      </w:r>
      <w:r>
        <w:rPr/>
        <w:t>有……这样的美好风尚在</w:t>
      </w:r>
      <w:r>
        <w:rPr/>
        <w:t>++</w:t>
      </w:r>
      <w:r>
        <w:rPr/>
        <w:t>中学蔚然成风。四、用新教学理念主导教学，教会学生学会做人、学习我用平等的姿态走近学生，作学生的倾诉对象，了解他们的家庭，关心他们的生活，慢慢地学生向我展露了他们的内心世界，我对学生倾诉表现出极大地耐心和同情，从学生的眼里我看到了我们的学生是有感情的，他们也从我真诚的眼里看到鼓励与希望，有学生竟主动找我汇报情况。为了帮助班主任，我与他们平等对话，班中发生问题，我组织老师多次与家长沟通，夜间走访，代表学校慰问受委屈的学生，耐心启发肇事者家长</w:t>
      </w:r>
      <w:r>
        <w:rPr/>
        <w:t>-----</w:t>
      </w:r>
      <w:r>
        <w:rPr/>
        <w:t>人要将心比心。在学校成立了“心理健康”辅导室由德育处成员兼任辅导老师，解决学生中的一些疑难问题，为学生排忧解难，受到了师生的好评。把学生不良品德，产生的原因分成以下几类发送给班主任：①家庭教育的偏差</w:t>
      </w:r>
      <w:r>
        <w:rPr/>
        <w:t>;②</w:t>
      </w:r>
      <w:r>
        <w:rPr/>
        <w:t>社会环境的影响</w:t>
      </w:r>
      <w:r>
        <w:rPr/>
        <w:t>;③</w:t>
      </w:r>
      <w:r>
        <w:rPr/>
        <w:t>学校教育失误</w:t>
      </w:r>
      <w:r>
        <w:rPr/>
        <w:t>;④</w:t>
      </w:r>
      <w:r>
        <w:rPr/>
        <w:t>自我要求松懈。</w:t>
      </w:r>
    </w:p>
    <w:p>
      <w:pPr>
        <w:pStyle w:val="Normal"/>
        <w:rPr/>
      </w:pPr>
      <w:r>
        <w:rPr/>
        <w:t>要求班主任：要动之以情，腔之以理相结合，说服教育，与严格要求相结合，抓反复与反复抓相结合要做到跟踪教育。对青年教师定期辅导，开座谈会，请具有丰富教学经验的老教师给他们上上岗课、达标课。这样使一些青年教师在今年课改教学中取得了较好成绩。五、事无巨细，务必躬亲我校领导的管理模式是“统一步调、分工协作、各司其职、各负其责”。德育处制订了年级组、团委、班主任工作的管理制度、德育处完善了升旗仪式、集会、两操等各项工作的量化评比。今年上半年，阿什里中学和六中撤并到我校，因为学生上学离家远，而且阿什里中学学生的父母多半在农牧区，对学生的教育关心不够，加之是民汉合校，为了统一认识，使民族学生融入大家庭，我和德育处制订了一份管理方案，执行周汇报制度，落实好领导、值班教师、炊事员，加强对住校生的监督管理，确保学生的安全。本学期我多次检查食宿，看学生住的如何，吃的怎样，由于上下一心，宿舍楼内始终比骄傲干净整齐，食堂配餐人员力争按营养配置饮食。让学生住得舒心，吃得放心。为了各班工作的顺利开展，每月召开班主任经验交流，为了更好的工作，我始终深入师生，亲自带队在网吧检查，并利用早晚下到班级了解督察学生安全状况。植树劳动亲自带队。六、今后工作的努力方向德育工作取得了一些成绩，这主要是校长的正确领导和大力支持以及全体德育工作者共同努力工作的结果，我个人只是尽了我的微薄之力。由于我的工作能力和水平有限，我感到我的工作还有很多不足之处。德育工作是一项系统的工程。我们提倡的主流文化和价值观念能否被学生认同，关键在于学生有一个“内化”的过程。当我们的道德传播和学生自己的生活体验相碰撞时，要经过学生自己的比较、选择、整合，才能“内化”为学生自己的价值观，再“外化”为自律行为。所以我们德育工作者所要做的就是要把主流文化和价值观念尽可能多地“内化”为学生自己的价值观，这是一个艰巨的任务。因此在新的一年里我会按照我的工作职责努力做好以下项工作。</w:t>
      </w:r>
    </w:p>
    <w:p>
      <w:pPr>
        <w:pStyle w:val="Normal"/>
        <w:rPr/>
      </w:pPr>
      <w:r>
        <w:rPr/>
        <w:t>一、努力学习先进的教育理论，更新自己的观念，使我校的德育工作有所创新。</w:t>
      </w:r>
    </w:p>
    <w:p>
      <w:pPr>
        <w:pStyle w:val="Normal"/>
        <w:rPr/>
      </w:pPr>
      <w:r>
        <w:rPr/>
        <w:t>二、加强德育工作队伍建设。</w:t>
      </w:r>
    </w:p>
    <w:p>
      <w:pPr>
        <w:pStyle w:val="Normal"/>
        <w:rPr/>
      </w:pPr>
      <w:r>
        <w:rPr/>
        <w:t>三、努力营造有效的德育教育载体。</w:t>
      </w:r>
    </w:p>
    <w:p>
      <w:pPr>
        <w:pStyle w:val="Normal"/>
        <w:rPr/>
      </w:pPr>
      <w:r>
        <w:rPr/>
        <w:t>四、加强自身的学习和修养，提高自己的工作艺术水平和工作能力。</w:t>
      </w:r>
    </w:p>
    <w:p>
      <w:pPr>
        <w:pStyle w:val="Normal"/>
        <w:widowControl/>
        <w:bidi w:val="0"/>
        <w:spacing w:before="180" w:after="180"/>
        <w:jc w:val="left"/>
        <w:rPr/>
      </w:pPr>
      <w:r>
        <w:rPr/>
        <w:t>各位领导，在新的一年里，我将在日常生活和工作中注意不断地加强个人修养和党性修养，以“明明白白做人，实实在在做事”为信条，言行与学校保持高度一致，踏实工作，诚实待人，尽职尽责，同各位同事一道，在校长的带领下，为</w:t>
      </w:r>
      <w:r>
        <w:rPr/>
        <w:t>++</w:t>
      </w:r>
      <w:r>
        <w:rPr/>
        <w:t>市二中的发展而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