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德育考核自我鉴定"/>
      <w:r>
        <w:rPr/>
        <w:t>2023</w:t>
      </w:r>
      <w:r>
        <w:rPr/>
        <w:t>高一德育考核自我鉴定</w:t>
      </w:r>
      <w:bookmarkEnd w:id="0"/>
    </w:p>
    <w:p>
      <w:pPr>
        <w:pStyle w:val="Normal"/>
        <w:rPr/>
      </w:pPr>
      <w:r>
        <w:rPr/>
        <w:t>我是一个喜欢独立思考的人</w:t>
      </w:r>
      <w:r>
        <w:rPr/>
        <w:t>.</w:t>
      </w:r>
      <w:r>
        <w:rPr/>
        <w:t>我认为个性是一个人独有的特点</w:t>
      </w:r>
      <w:r>
        <w:rPr/>
        <w:t>.</w:t>
      </w:r>
      <w:r>
        <w:rPr/>
        <w:t>而高中生活形成的特点将对一个人走入社会非常重要</w:t>
      </w:r>
      <w:r>
        <w:rPr/>
        <w:t>.</w:t>
      </w:r>
      <w:r>
        <w:rPr/>
        <w:t>高中时期所形成的思考，思维模式决定着人生的意义</w:t>
      </w:r>
      <w:r>
        <w:rPr/>
        <w:t>.</w:t>
      </w:r>
      <w:r>
        <w:rPr/>
        <w:t>我认为，个性就是寻求不同，寻求独特的生存之道</w:t>
      </w:r>
      <w:r>
        <w:rPr/>
        <w:t>.</w:t>
      </w:r>
      <w:r>
        <w:rPr/>
        <w:t>我希望自己胸怀大志，努力拼搏，成为国家的有用之才</w:t>
      </w:r>
      <w:r>
        <w:rPr/>
        <w:t>.</w:t>
      </w:r>
      <w:r>
        <w:rPr/>
        <w:t>我自己个性发展的目标是：高一第</w:t>
      </w:r>
      <w:r>
        <w:rPr/>
        <w:t>2</w:t>
      </w:r>
      <w:r>
        <w:rPr/>
        <w:t>学期，在语文，英语，史，地，政，数，理，化功课的学习中达到全优</w:t>
      </w:r>
      <w:r>
        <w:rPr/>
        <w:t>.</w:t>
      </w:r>
      <w:r>
        <w:rPr/>
        <w:t>在篮球方面力争达到国家二级运动员水平</w:t>
      </w:r>
      <w:r>
        <w:rPr/>
        <w:t>.</w:t>
      </w:r>
      <w:r>
        <w:rPr/>
        <w:t>本学期在北京“阿迪</w:t>
      </w:r>
      <w:r>
        <w:rPr/>
        <w:t>"</w:t>
      </w:r>
      <w:r>
        <w:rPr/>
        <w:t>五对五篮球对抗赛中，取得第四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长处是绘画。这正是因为我喜欢绘画，于是对绘画便有了极高的热情。自然，有了热情也就有了动力。我喜欢绘画已经到了一种难以放手的地步了，不，应该是说根本就不愿放手……我希望能画出一幅漂亮的画，也愿意为大家创作更多更多画。我很清楚，以我现在的能力来说，离创作出令人满意的画的时候还远着昵……我现在的级别也只是初学者，就想要学写字的人刚刚学会了如何拿笔一样，只是刚刚有能力去做接下来的事了而已、即使是这样我也很高兴……因为我是有希望实现接下来的事的，我也有机会实现我的梦想。所以，今后无论怎样，我也要继续努力下去，努力提升我的绘画水平，绝对不要放弃</w:t>
      </w:r>
      <w:r>
        <w:rPr/>
        <w:t>!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