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五水共治倡议书范文"/>
      <w:r>
        <w:rPr/>
        <w:t>学校五水共治倡议书范文</w:t>
      </w:r>
      <w:bookmarkEnd w:id="0"/>
    </w:p>
    <w:p>
      <w:pPr>
        <w:pStyle w:val="Normal"/>
        <w:rPr/>
      </w:pPr>
      <w:r>
        <w:rPr/>
        <w:t>亲爱的孩子们、家长们：</w:t>
      </w:r>
    </w:p>
    <w:p>
      <w:pPr>
        <w:pStyle w:val="Normal"/>
        <w:rPr/>
      </w:pPr>
      <w:r>
        <w:rPr/>
        <w:t>我们的家乡</w:t>
      </w:r>
      <w:r>
        <w:rPr/>
        <w:t>**</w:t>
      </w:r>
      <w:r>
        <w:rPr/>
        <w:t>座落于美丽富饶的鱼米之乡——浙江，世世代代因水而名，因水而美，因水而兴。水是我们赖以生存的根源。水环境直接关系着我们的生活品质、健康安全、家庭幸福。开展“五水共治”，是省、市、区政府的重大决策部署，是关乎我们每一个人切身利益的一件大事</w:t>
      </w:r>
      <w:r>
        <w:rPr/>
        <w:t>,</w:t>
      </w:r>
      <w:r>
        <w:rPr/>
        <w:t>构建“水清岸绿、人水和谐”的宜居环境更是我们每一位身居</w:t>
      </w:r>
      <w:r>
        <w:rPr/>
        <w:t>**</w:t>
      </w:r>
      <w:r>
        <w:rPr/>
        <w:t>的人的共同愿望。为此，我们向大家发出倡议：行动起来，从我做起，从我家做起，治污水、防洪水、排涝水、保供水、抓节水</w:t>
      </w:r>
      <w:r>
        <w:rPr/>
        <w:t>!</w:t>
      </w:r>
    </w:p>
    <w:p>
      <w:pPr>
        <w:pStyle w:val="Normal"/>
        <w:rPr/>
      </w:pPr>
      <w:r>
        <w:rPr/>
        <w:t>一、争当治水的宣传者。发扬主人翁精神，积极响应号召。自觉宣传治水的重要性，使“五水共治”行动家喻户晓，广泛开展各类生态环保志愿活动，倡导绿色健康的“低碳生活”方式，树立绿色文明意识，让“五水共治”意识深入人心、深入千家万户。</w:t>
      </w:r>
    </w:p>
    <w:p>
      <w:pPr>
        <w:pStyle w:val="Normal"/>
        <w:rPr/>
      </w:pPr>
      <w:r>
        <w:rPr/>
        <w:t>二、争当治水的实践者。要从我做起，从小事做起，从现在做起，拧紧水龙头，自觉节约用水，积极维护身边水环境。让我们的日常生活垃圾入箱、入池、入屋。做到不侵占河道，不在河道沿岸乱搭乱建，不向河道内排放各类污水，不往河里乱扔或倾倒生活、建筑垃圾，不损坏各类治水设施，不在河道内钓鱼尤其是用电网捕鱼，不在河边洗车、洗衣服、洗拖把等。</w:t>
      </w:r>
    </w:p>
    <w:p>
      <w:pPr>
        <w:pStyle w:val="Normal"/>
        <w:rPr/>
      </w:pPr>
      <w:r>
        <w:rPr/>
        <w:t>三、争当治水的监督者。积极制止和举报各种破坏水环境、水资源和水利设施等不文明行为，构建全民监督机制，合力推进“五水共治”工作。如发现有往河道偷排泥浆、偷倒渣土行为要及时举报，对向河道扔垃圾等类似行为要予以劝阻。</w:t>
      </w:r>
    </w:p>
    <w:p>
      <w:pPr>
        <w:pStyle w:val="Normal"/>
        <w:rPr/>
      </w:pPr>
      <w:r>
        <w:rPr/>
        <w:t>孩子们，家长们，金山银山不如绿水青山。我们</w:t>
      </w:r>
      <w:r>
        <w:rPr/>
        <w:t>**</w:t>
      </w:r>
      <w:r>
        <w:rPr/>
        <w:t>工业经济发达，河道纵横交错，治水之路任重而道远，重在实践、贵在坚持。让我们携起手来，积极投身“五水共治”，保护好家乡的每一滴水、每一条河、每一处环境，为</w:t>
      </w:r>
      <w:r>
        <w:rPr/>
        <w:t>**</w:t>
      </w:r>
      <w:r>
        <w:rPr/>
        <w:t>的天更蓝、水更清、山更绿、空气更清新，尽我们的一份力，共同描绘出一幅美丽</w:t>
      </w:r>
      <w:r>
        <w:rPr/>
        <w:t>**</w:t>
      </w:r>
      <w:r>
        <w:rPr/>
        <w:t>的锦绣画卷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