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冠肺炎疫情征文最新学生优秀范文1000字精选"/>
      <w:r>
        <w:rPr/>
        <w:t>新冠肺炎疫情征文最新学生优秀范文</w:t>
      </w:r>
      <w:r>
        <w:rPr/>
        <w:t>1000</w:t>
      </w:r>
      <w:r>
        <w:rPr/>
        <w:t>字精选</w:t>
      </w:r>
      <w:bookmarkEnd w:id="0"/>
    </w:p>
    <w:p>
      <w:pPr>
        <w:pStyle w:val="Normal"/>
        <w:rPr/>
      </w:pPr>
      <w:r>
        <w:rPr/>
        <w:t>庚子春节，别样天空</w:t>
      </w:r>
      <w:r>
        <w:rPr/>
        <w:t>;</w:t>
      </w:r>
      <w:r>
        <w:rPr/>
        <w:t>疫情肆虐，举国攻坚。无需披挂，无需动员，在城市、在乡村，随处可见根据不同的需要制作的标语横幅。这些横幅虽说主题只有一个，那就是齐心协力打赢这场没有硝烟的阻击战，但内容的体现却不尽相同，其间的情感元素、警示元素从不同侧面道出了战“疫”的重要性，在这个特别的春节里装点出特别的风景。</w:t>
      </w:r>
    </w:p>
    <w:p>
      <w:pPr>
        <w:pStyle w:val="Normal"/>
        <w:rPr/>
      </w:pPr>
      <w:r>
        <w:rPr/>
        <w:t>“</w:t>
      </w:r>
      <w:r>
        <w:rPr/>
        <w:t>带病回乡不孝儿郎，传染爹娘丧尽天良。”这副标语以传统的“中华孝道”为切入点，“不孝儿郎”与“丧尽天良”将感情色彩的贬义用到了极致。改革开放几十年来，城乡的人口流动极大，但逢年过节，回乡与父母亲人团聚，几乎是在外“游子”的必修课。一首《常回家看看》牵动着无数百姓的心，回乡过年几乎成了“孝道”的象征。但在今年，就在除夕之前，就发生了新型冠状病毒感染的肺炎疫情，于是情感的“底线”就产生了“逆转”。作为在外人员，如果知晓自己有感染，不配合隔离治疗，还要“执着”地“回乡”，一旦把病毒传染给了爹娘、亲人，那后果不堪设想。“丧尽天良”虽说有些夸张，但能够对那些不配合隔离的人员起到很强的震慑作用。</w:t>
      </w:r>
    </w:p>
    <w:p>
      <w:pPr>
        <w:pStyle w:val="Normal"/>
        <w:rPr/>
      </w:pPr>
      <w:r>
        <w:rPr/>
        <w:t>“</w:t>
      </w:r>
      <w:r>
        <w:rPr/>
        <w:t>今天到处串门，明天肺炎上门。”“串门”是个中性词，但却是春节期间的高频词。忙碌了一年，春节长假期间，亲戚朋友之间是该相互走走问问，或曰深化感情，或曰增进友谊，同时也为新一年的奋斗作出良好的铺垫。所以，但凡春节，就与热闹、繁华等词语联系上了。但在今年，面临有</w:t>
      </w:r>
      <w:r>
        <w:rPr/>
        <w:t>500</w:t>
      </w:r>
      <w:r>
        <w:rPr/>
        <w:t>万人口在新型冠状病毒感染的肺炎疫情发生后离开武汉的事实，面对全国各省市相继确诊出病例的事实，党和政府果断地作出决定，该“封城”就必须封城，以减少人口流动引发疫情蔓延的趋势。在这样的背景下，“串门”无疑是危险之举，愚蠢之举。“到处串门”与“肺炎上门”这两个以前风马牛不相及的词汇，今天却赋予了必然的“因果”关系，千万疏忽不得呀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待到春暖花开时，我们再续亲友情。”这条标语可能算是最暖心的了。今年春节，亲人、朋友彼此都不能相见、交流，更不要说一起娱乐、游玩了，亲情与友情在这场特殊的战斗中，似乎已经淡化。然而，恰恰相反，表面的“淡化”是为了日后的“浓情”。从新型冠状病毒感染的肺炎疫情的发展和防控来看，属于“阴雨”的日子已经不多，我们即将迎来又一个“春暖花开”。同样，“春暖花开”也不再仅仅属于大自然，更将是全党全国人民勠力同心、战胜疫情后的胜利喜悦。那时，不管“亲情”还是“友情”，都更显得弥足珍贵。一个“待到”，让人看到了已经升起的希望曙光</w:t>
      </w:r>
      <w:r>
        <w:rPr/>
        <w:t>;</w:t>
      </w:r>
      <w:r>
        <w:rPr/>
        <w:t>一个“再续”体现了人与人之间无法割舍的情感。这条温情满满的标语，令人回味无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些标语横幅，没有特别的高大上，但通俗易懂</w:t>
      </w:r>
      <w:r>
        <w:rPr/>
        <w:t>;</w:t>
      </w:r>
      <w:r>
        <w:rPr/>
        <w:t>没有刻意的文绉绉，但“土气”中又十分“硬核”，防疫宣传的目的更容易达到。除摘取的这几条之外，还有很多类似的标语，如“口罩还是呼吸机，您老看着二选一”，强调了防护的重要</w:t>
      </w:r>
      <w:r>
        <w:rPr/>
        <w:t>;“</w:t>
      </w:r>
      <w:r>
        <w:rPr/>
        <w:t>今天沾一口野味，明天地府相会”，凸显了对食品安全的重视</w:t>
      </w:r>
      <w:r>
        <w:rPr/>
        <w:t>;“</w:t>
      </w:r>
      <w:r>
        <w:rPr/>
        <w:t>今年过年不串门，来串门的是敌人”套用了“今年过节不收礼”的广告，警示大家自我“隔离”</w:t>
      </w:r>
      <w:r>
        <w:rPr/>
        <w:t>hellip;hellip;</w:t>
      </w:r>
      <w:r>
        <w:rPr/>
        <w:t>标语是一种“文化”，更是一种“警示”，这些很接地气的标语，地道的“硬核”中却有着满满的“柔情”。让我们深刻领悟这些标语的内涵，共同努力，迎接阴霾后的绚丽朝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