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三国演义心得体会范文精选"/>
      <w:r>
        <w:rPr/>
        <w:t>读《三国演义》心得体会范文精选</w:t>
      </w:r>
      <w:bookmarkEnd w:id="0"/>
    </w:p>
    <w:p>
      <w:pPr>
        <w:pStyle w:val="Normal"/>
        <w:rPr/>
      </w:pPr>
      <w:r>
        <w:rPr/>
        <w:t>我国古代有四大名着，我最喜欢的是《三国演义》</w:t>
      </w:r>
      <w:r>
        <w:rPr/>
        <w:t>!</w:t>
      </w:r>
    </w:p>
    <w:p>
      <w:pPr>
        <w:pStyle w:val="Normal"/>
        <w:rPr/>
      </w:pPr>
      <w:r>
        <w:rPr/>
        <w:t>《三国演义》是明朝作者罗贯中的着作。主要说了吴、蜀、魏</w:t>
      </w:r>
      <w:r>
        <w:rPr/>
        <w:t>3</w:t>
      </w:r>
      <w:r>
        <w:rPr/>
        <w:t>国争霸，最终投降与孙皓归为晋国的故事。书中有许多伟大的英雄，有英明神武的马超、赵云</w:t>
      </w:r>
      <w:r>
        <w:rPr/>
        <w:t>;</w:t>
      </w:r>
      <w:r>
        <w:rPr/>
        <w:t>有神机妙算的诸葛亮</w:t>
      </w:r>
      <w:r>
        <w:rPr/>
        <w:t>;</w:t>
      </w:r>
      <w:r>
        <w:rPr/>
        <w:t>有忠心耿耿的关羽……其中，我喜欢关羽。</w:t>
      </w:r>
    </w:p>
    <w:p>
      <w:pPr>
        <w:pStyle w:val="Normal"/>
        <w:rPr/>
      </w:pPr>
      <w:r>
        <w:rPr/>
        <w:t>有一天，关羽来到关羽来到襄阳，曹仁在城楼上命五百名弓箭手放箭，关羽右臂中了一箭，回到营寨后，关于的儿子关平发现这是一支毒箭，便让关羽退回荆州，找医师治理。关于却觉得攻取樊城只在眼前几天，退后必会误了大事。众将见关羽箭伤不好，又不肯退兵，心里都很着急，就在这时，有一个人驾着小船，从江东而来为关羽治病，原先他就是华佗，听说关羽中了毒箭，特地来为关羽疗伤。这时关羽正在和马良下棋，华佗来到关羽身边，看看了关羽的右臂，说：“这是毒箭所伤，如果不早治，这只胳膊就没用了。”关羽问：“用什么药来治</w:t>
      </w:r>
      <w:r>
        <w:rPr/>
        <w:t>?”</w:t>
      </w:r>
      <w:r>
        <w:rPr/>
        <w:t>华佗说：“我自有办法，只是怕将军惧怕。”关羽笑着说：“死我都不怕，还怕治病吗</w:t>
      </w:r>
      <w:r>
        <w:rPr/>
        <w:t>?”</w:t>
      </w:r>
      <w:r>
        <w:rPr/>
        <w:t>华佗说：“那就找个僻静地方，埋设一根柱子，柱上钉个大环。将军把胳膊伸进环里，用绳绑上，然后蒙上眼睛，割开皮肉，露出骨头。再刮去骨上的箭毒，敷上药，最后用线缝好。这样一来，就没事了。”关羽笑着说</w:t>
      </w:r>
      <w:r>
        <w:rPr/>
        <w:t>;“</w:t>
      </w:r>
      <w:r>
        <w:rPr/>
        <w:t>这很容易，还用柱子干什么</w:t>
      </w:r>
      <w:r>
        <w:rPr/>
        <w:t>!”</w:t>
      </w:r>
      <w:r>
        <w:rPr/>
        <w:t>他伸出右臂，让华佗医治，左手仍然移动棋子，与马良下棋。华佗刮骨时，边上的人有得都不敢看，而关羽却面不改色，照样有说有笑。医治完后，关于对华佗说：“先生真是一位神医。”华佗却赞叹地说关羽真是位勇武之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关羽神勇无比，十分勇敢，正是我们要学习的榜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