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趵突泉导游词大全"/>
      <w:r>
        <w:rPr/>
        <w:t>山东趵突泉导游词大全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你们到泉城济南来旅游</w:t>
      </w:r>
      <w:r>
        <w:rPr/>
        <w:t>!</w:t>
      </w:r>
      <w:r>
        <w:rPr/>
        <w:t>在济南停留期间，由我来接待你们并提供服务，我希望我的讲解能使大家在济南玩得开心，过得愉快。今天我们要去的地方就是济南三大名胜之一的趵突泉。趵突泉公园位于济南市中心，南靠千佛山，东临泉城广场，北望大明湖，面积近</w:t>
      </w:r>
      <w:r>
        <w:rPr/>
        <w:t>11</w:t>
      </w:r>
      <w:r>
        <w:rPr/>
        <w:t>万平方米。</w:t>
      </w:r>
    </w:p>
    <w:p>
      <w:pPr>
        <w:pStyle w:val="Normal"/>
        <w:rPr/>
      </w:pPr>
      <w:r>
        <w:rPr/>
        <w:t>趵突泉公园是一座以泉水为主的自然山水公园，为济南七十二名泉之冠，被誉为“天下第一泉”。趵突泉又名槛泉，为泺水之源，至今已有</w:t>
      </w:r>
      <w:r>
        <w:rPr/>
        <w:t>2700</w:t>
      </w:r>
      <w:r>
        <w:rPr/>
        <w:t>年的历史，水温一年四季恒定在摄氏</w:t>
      </w:r>
      <w:r>
        <w:rPr/>
        <w:t>18</w:t>
      </w:r>
      <w:r>
        <w:rPr/>
        <w:t>度左右。趵突泉公园以观泉、赏鱼、品茶、山石、文化为特色，以小巧玲珑，步移景异，清洁幽静、古朴典雅而著称。</w:t>
      </w:r>
    </w:p>
    <w:p>
      <w:pPr>
        <w:pStyle w:val="Normal"/>
        <w:rPr/>
      </w:pPr>
      <w:r>
        <w:rPr/>
        <w:t>现在我们看到的这座白墙灰瓦、出檐卷山、卷棚式的民族风格的建筑就是趵突泉公园的东门。大门正中匾额上“趵突泉”三个贴金大字，是</w:t>
      </w:r>
      <w:r>
        <w:rPr/>
        <w:t>1959</w:t>
      </w:r>
      <w:r>
        <w:rPr/>
        <w:t>年郭沫若同志题写的。进了大门，首先映入大家眼帘的是一座迎门假山，大家知道为什么要迎着大门建假山吗</w:t>
      </w:r>
      <w:r>
        <w:rPr/>
        <w:t>?</w:t>
      </w:r>
      <w:r>
        <w:rPr/>
        <w:t>这是古代造园的一种手法，叫做障景法，也就是说以山为主，迎门叠石，似透非透，成为公园门口处的自然屏障，与山石后的溪流成山环水行之势，同园中其他景物相分离。这座假山的石块全部采自于济南南部山区，石质、色泽、纹理都可以同江苏无锡的太湖石相媲美。</w:t>
      </w:r>
    </w:p>
    <w:p>
      <w:pPr>
        <w:pStyle w:val="Normal"/>
        <w:rPr/>
      </w:pPr>
      <w:r>
        <w:rPr/>
        <w:t>过了晴雨桥，大家再往前走，就看到这块石姿优美，纹理自然，高</w:t>
      </w:r>
      <w:r>
        <w:rPr/>
        <w:t>4</w:t>
      </w:r>
      <w:r>
        <w:rPr/>
        <w:t>米，重</w:t>
      </w:r>
      <w:r>
        <w:rPr/>
        <w:t>8</w:t>
      </w:r>
      <w:r>
        <w:rPr/>
        <w:t>吨的龟石了。它最初为元代散曲家张养浩所收藏。张养浩酷爱自然山川，弃官归隐济南后，以山猿、野鹤、山石为友。此龟石有“瘦、皱、漏、透”的特点，在此与它合影，有长寿延年的吉祥之意。</w:t>
      </w:r>
    </w:p>
    <w:p>
      <w:pPr>
        <w:pStyle w:val="Normal"/>
        <w:rPr/>
      </w:pPr>
      <w:r>
        <w:rPr/>
        <w:t>请大家随同我一起往前走，现在我们来到的地方是马跑泉。为什么叫马跑泉呢</w:t>
      </w:r>
      <w:r>
        <w:rPr/>
        <w:t>?</w:t>
      </w:r>
      <w:r>
        <w:rPr/>
        <w:t>据说这泉水是由北宋时期的抗金将领关胜的战马刨出来的，故此得名。相传，关胜是梁山泊农民起义将领，后为济南总兵刘豫的部将，骁勇善战。金兵南侵时，誓死不降，奋勇抗金。在一次激战中，败走西城，口渴难忍。他的战马仰天长嘶，前蹄奋力刨地，泉水夺地而出，后人为纪念此泉，称它为马跑泉。</w:t>
      </w:r>
    </w:p>
    <w:p>
      <w:pPr>
        <w:pStyle w:val="Normal"/>
        <w:rPr/>
      </w:pPr>
      <w:r>
        <w:rPr/>
        <w:t>再往前走，我们来到了漱玉泉景区。“漱玉泉”三字是已故济南书画家关有声的手笔。“漱玉泉”三字的来历有几种说法。一种说法是，在古代人们常把女子的牙齿称之为“玉”，而女词人李清照常在此梳洗打扮，因此而得名</w:t>
      </w:r>
      <w:r>
        <w:rPr/>
        <w:t>;</w:t>
      </w:r>
      <w:r>
        <w:rPr/>
        <w:t>另一种说法取自于李清照所著的《漱玉集》</w:t>
      </w:r>
      <w:r>
        <w:rPr/>
        <w:t>;</w:t>
      </w:r>
      <w:r>
        <w:rPr/>
        <w:t>还有一种说法是从“漱石枕流”这个成语转化而来的，形容哗哗的泉水冲刷着玉石的样子。</w:t>
      </w:r>
    </w:p>
    <w:p>
      <w:pPr>
        <w:pStyle w:val="Normal"/>
        <w:rPr/>
      </w:pPr>
      <w:r>
        <w:rPr/>
        <w:t>我们现在看到的是李清照纪念堂，建于</w:t>
      </w:r>
      <w:r>
        <w:rPr/>
        <w:t>1979</w:t>
      </w:r>
      <w:r>
        <w:rPr/>
        <w:t>年。纪念堂两旁是郭沫若先生题写的对联。上联是“大明湖畔趵突泉边，故居在垂杨深处”，写得是李清照故居所在地</w:t>
      </w:r>
      <w:r>
        <w:rPr/>
        <w:t>;</w:t>
      </w:r>
      <w:r>
        <w:rPr/>
        <w:t>下联是“漱玉集中金石录里文采有后主遗风”，是对她所作的《漱玉集》以及为丈夫《金石录》所作的序的高度赞扬。挂在门厅内的匾额“一代词人”也是郭沫若手书的。</w:t>
      </w:r>
    </w:p>
    <w:p>
      <w:pPr>
        <w:pStyle w:val="Normal"/>
        <w:rPr/>
      </w:pPr>
      <w:r>
        <w:rPr/>
        <w:t>李清照是我国杰出宋代杰出的女词人，号易安居士，济南人。父亲李格非是进士出身的文官，是位著名的文学家，博学多才。母亲也是一位状元的女儿，知书达礼。李清照自小受到家庭的影响，加上天资聪慧，酷爱读书，成为当时著名的文学家。</w:t>
      </w:r>
    </w:p>
    <w:p>
      <w:pPr>
        <w:pStyle w:val="Normal"/>
        <w:rPr/>
      </w:pPr>
      <w:r>
        <w:rPr/>
        <w:t>李清照</w:t>
      </w:r>
      <w:r>
        <w:rPr/>
        <w:t>18</w:t>
      </w:r>
      <w:r>
        <w:rPr/>
        <w:t>岁时，与当朝史部侍郎赵挺之的儿子赵明诚结婚。婚后夫妇俩相互支持，作诗填词，研究金石书画。靖康之难后，北宋灭亡，金兵南侵，李清照夫妇被迫南下。途中赵明诚病死。晚年的李清照一直过着无依无靠、颠沛流离的生活，在冷冷清清、凄凄惨惨中度过了她的余生。</w:t>
      </w:r>
    </w:p>
    <w:p>
      <w:pPr>
        <w:pStyle w:val="Normal"/>
        <w:rPr/>
      </w:pPr>
      <w:r>
        <w:rPr/>
        <w:t>李清照的词以靖康之难为分界线，前期的词大多是歌咏自然，赞美生活，描述夫妻恩爱、思念。如“常记溪亭日暮，沉醉不知归路。兴尽晚回舟，误入藕花深处。争渡，争渡，惊起一滩鸥鹭”。而后期的词作大多是抒发国家之恨和悲叹自身命运凄苦的。如“寻寻觅觅，冷冷清清，凄凄惨惨戚戚”。</w:t>
      </w:r>
    </w:p>
    <w:p>
      <w:pPr>
        <w:pStyle w:val="Normal"/>
        <w:rPr/>
      </w:pPr>
      <w:r>
        <w:rPr/>
        <w:t>再往西走，就到了金线泉景区。金线泉同趵突泉、黑虎泉、珍珠泉并称为济南四大名泉。“金线”的形成，是由于两岸泉水相对涌流，流势均衡。当太阳照射到池底，平静的水面上就会显示出一条聚成的水线，金光闪亮，像游丝一般，忽隐忽现，随波荡漾，蜿蜒多变。老金线泉的“金线”已难看到，新金线泉的“金线”也必须在水势旺盛，阳光照射角度恰当时才能看到。</w:t>
      </w:r>
    </w:p>
    <w:p>
      <w:pPr>
        <w:pStyle w:val="Normal"/>
        <w:rPr/>
      </w:pPr>
      <w:r>
        <w:rPr/>
        <w:t>再继续往西走，我们就来到了尚志堂，又叫“金线书院”，因金线泉而得名，旧时指官家或私人藏书和讲学的地方。尚志堂院中栽满了白玉兰、紫玉兰，每到初春，玉兰花争相绽放，芳香扑鼻，故尚志堂院也称玉兰院。</w:t>
      </w:r>
    </w:p>
    <w:p>
      <w:pPr>
        <w:pStyle w:val="Normal"/>
        <w:rPr/>
      </w:pPr>
      <w:r>
        <w:rPr/>
        <w:t>出尚志堂西行，便到了泺源堂。大家请看堂前上的楹联：“云雾润蒸华不注，波涛声震大明湖。”这是元代著名的文学家赵孟頫对趵突泉奇景的最好写照。泺源堂北面的建筑是娥英殿，是为纪念虞舜的两位妃子娥皇、女英而建的祠堂。娥英殿北面是三圣殿景区。三大殿院内的花格透墙上镶嵌着</w:t>
      </w:r>
      <w:r>
        <w:rPr/>
        <w:t>30</w:t>
      </w:r>
      <w:r>
        <w:rPr/>
        <w:t>余方石刻，全部为历代名人的诗篇佳作。特别值得一提的是院内这座罕见的“双御碑”，是清代康熙皇帝的“激湍”石刻和乾隆皇帝的《再题趵突泉作》。</w:t>
      </w:r>
    </w:p>
    <w:p>
      <w:pPr>
        <w:pStyle w:val="Normal"/>
        <w:rPr/>
      </w:pPr>
      <w:r>
        <w:rPr/>
        <w:t>我们现在已经来到了趵突泉景区，站在来鹤桥上了。来鹤桥原为木桥，为明万历年间历城知县张鹤鸣所建。</w:t>
      </w:r>
      <w:r>
        <w:rPr/>
        <w:t>1956</w:t>
      </w:r>
      <w:r>
        <w:rPr/>
        <w:t>年开辟趵突泉公园时，修建了这座石桥。大家请抬头看这一朱漆木牌坊上的字“蓬山旧迹”，另一面是“洞天福地”。</w:t>
      </w:r>
    </w:p>
    <w:p>
      <w:pPr>
        <w:pStyle w:val="Normal"/>
        <w:rPr/>
      </w:pPr>
      <w:r>
        <w:rPr/>
        <w:t>据记载，过去人们曾把趵突泉的三股水柱，比作蓬莱仙山，即神话中得三座神山：蓬莱，方丈，瀛洲。想登蓬莱山求仙的人到处寻找仙山，当他们来到趵突泉边，看到三股水柱，其状如山且不能攀登时，猛然醒悟仙景在此，故立“蓬山旧迹”坊。如果你能到泉东面望鹤亭茶社一坐，一边品茶，一边赏泉，则更能体会“润泽春茶味更真”的意境了。</w:t>
      </w:r>
    </w:p>
    <w:p>
      <w:pPr>
        <w:pStyle w:val="Normal"/>
        <w:rPr/>
      </w:pPr>
      <w:r>
        <w:rPr/>
        <w:t>趵突泉泉池呈长方形，东西长</w:t>
      </w:r>
      <w:r>
        <w:rPr/>
        <w:t>30</w:t>
      </w:r>
      <w:r>
        <w:rPr/>
        <w:t>米，南北宽</w:t>
      </w:r>
      <w:r>
        <w:rPr/>
        <w:t>20</w:t>
      </w:r>
      <w:r>
        <w:rPr/>
        <w:t>米，周围绕以石栏。池边俯视，一泓碧水，清如明镜</w:t>
      </w:r>
      <w:r>
        <w:rPr/>
        <w:t>;</w:t>
      </w:r>
      <w:r>
        <w:rPr/>
        <w:t>三泉涌涛，势如鼎沸。历代文人学者都对趵突泉留下了诸多咏赞。如元代散曲家张养浩“三尺不消平底雪，四时常吼半空雷。而能再现趵突泉泉水全貌的，还是清代文学家蒲松龄的《趵突泉赋》。</w:t>
      </w:r>
    </w:p>
    <w:p>
      <w:pPr>
        <w:pStyle w:val="Normal"/>
        <w:rPr/>
      </w:pPr>
      <w:r>
        <w:rPr/>
        <w:t>那么济南“家家泉水，户户垂杨”的独特景色是怎么形成的呢</w:t>
      </w:r>
      <w:r>
        <w:rPr/>
        <w:t>?</w:t>
      </w:r>
      <w:r>
        <w:rPr/>
        <w:t>济南的泉水来源于济南的南部山区。济南的南部山区主要由奥陶纪碳酸盐的石灰岩构成，石灰岩被水溶解侵蚀，形成溶洞和裂隙，吸收地表的降水和径流，并由南向北潜流。</w:t>
      </w:r>
    </w:p>
    <w:p>
      <w:pPr>
        <w:pStyle w:val="Normal"/>
        <w:rPr/>
      </w:pPr>
      <w:r>
        <w:rPr/>
        <w:t>当这些地下水流至市区时，遇到济南东、西、北面质地坚硬隔水的火成岩阻挡，水流大量汇集，形成强大的静压力，在低洼的市区涌出地表，形成天然的涌泉。趵突泉泉水甘美，用以沏茶，色如琥珀，幽香袭人，极为爽口。据说乾隆下江南时，出京带玉泉水，到济南时带趵突泉水，以备饮用。</w:t>
      </w:r>
    </w:p>
    <w:p>
      <w:pPr>
        <w:pStyle w:val="Normal"/>
        <w:rPr/>
      </w:pPr>
      <w:r>
        <w:rPr/>
        <w:t>站在观澜亭上，可以看到亭前水中的石碑，上刻“趵突泉”三字，是明代山东巡抚都御史胡缵宗书写的。亭后的石刻“第一泉”三个字是清代王钟霖书写。“观澜”石刻二字是明代山东左布政使张钦书写。泉池南面的水榭、漏窗与北岸的泺源堂相互衬托，形成对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的地方是沧园和白雪楼景区。沧园，原名叫“勺沧园”，取“沧海一勺”之意。这里原是明代著名诗人李攀龙的读书处。明万历年间按察使叶梦熊曾在沧园西侧建“白雪楼”，纪念李攀龙。现在我们已经穿过了枫溪区，又回到了趵突泉公园的东门口，今天的讲解就到这里，有不妥之处，请多多包涵并留下你们的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