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建议书作文450字左右"/>
      <w:r>
        <w:rPr/>
        <w:t>关于水建议书作文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广大的市民们：</w:t>
      </w:r>
    </w:p>
    <w:p>
      <w:pPr>
        <w:pStyle w:val="Normal"/>
        <w:rPr/>
      </w:pPr>
      <w:r>
        <w:rPr/>
        <w:t>水，滋润万物，与人们的生活息息相关，水是甘甜的，但同时又是苦涩的</w:t>
      </w:r>
      <w:r>
        <w:rPr/>
        <w:t>;</w:t>
      </w:r>
      <w:r>
        <w:rPr/>
        <w:t>水是宝贵的，但有时它又泛滥成灾</w:t>
      </w:r>
      <w:r>
        <w:rPr/>
        <w:t>;</w:t>
      </w:r>
      <w:r>
        <w:rPr/>
        <w:t>水是清洌的，但在某些地方又浑浊不堪</w:t>
      </w:r>
      <w:r>
        <w:rPr/>
        <w:t>;</w:t>
      </w:r>
      <w:r>
        <w:rPr/>
        <w:t>一切生物都离不开水，但在特别需要水的地方，它又那么吝啬。面对我们每时每刻都需要的水，我们又珍惜了吗</w:t>
      </w:r>
      <w:r>
        <w:rPr/>
        <w:t>?</w:t>
      </w:r>
    </w:p>
    <w:p>
      <w:pPr>
        <w:pStyle w:val="Normal"/>
        <w:rPr/>
      </w:pPr>
      <w:r>
        <w:rPr/>
        <w:t>中国的水资源虽然较为丰富，但分布不均，缺水的地方很多很多，但在水资源充足的地方，人们又在不加节制地浪费着它。</w:t>
      </w:r>
    </w:p>
    <w:p>
      <w:pPr>
        <w:pStyle w:val="Normal"/>
        <w:rPr/>
      </w:pPr>
      <w:r>
        <w:rPr/>
        <w:t>珍惜水资源吧</w:t>
      </w:r>
      <w:r>
        <w:rPr/>
        <w:t>!</w:t>
      </w:r>
      <w:r>
        <w:rPr/>
        <w:t>一些工厂不珍惜水资源，把工业废水排入江河湖海，造成了严重的水资源污染。这样一来，这些水将无法利用，迅速地使水资源枯竭。鱼虾生活在这样的水中，就会慢慢死去，腐烂的尸体还会污染更多水源。照这样下去，在不久的将来，我们就难以喝到干净的水，到那个时候，人类也即将灭绝。</w:t>
      </w:r>
    </w:p>
    <w:p>
      <w:pPr>
        <w:pStyle w:val="Normal"/>
        <w:rPr/>
      </w:pPr>
      <w:r>
        <w:rPr/>
        <w:t>看到这里，你们一定觉得我是在夸夸其谈，但这就是现实，若全世界的人们都随意地浪费和污染水资源的话，我们将面临着生态危机。</w:t>
      </w:r>
    </w:p>
    <w:p>
      <w:pPr>
        <w:pStyle w:val="Normal"/>
        <w:rPr/>
      </w:pPr>
      <w:r>
        <w:rPr/>
        <w:t>所以，我希望你们能够珍惜水资源，保护水资源。这样，人们的生活将变得更加美好。所以，我提出以下几点建议，希望你们能够采纳：</w:t>
      </w:r>
    </w:p>
    <w:p>
      <w:pPr>
        <w:pStyle w:val="Normal"/>
        <w:rPr/>
      </w:pPr>
      <w:r>
        <w:rPr/>
        <w:t>若你们是工厂老板，我希望你们建一个污水处理厂，有效地控制污水排放量。这样一来，水资源将不会受到污染。</w:t>
      </w:r>
    </w:p>
    <w:p>
      <w:pPr>
        <w:pStyle w:val="Normal"/>
        <w:rPr/>
      </w:pPr>
      <w:r>
        <w:rPr/>
        <w:t>若你们是在校学生，我希望你们及时关掉水龙头，别让它时时刻刻都在流泪。</w:t>
      </w:r>
    </w:p>
    <w:p>
      <w:pPr>
        <w:pStyle w:val="Normal"/>
        <w:rPr/>
      </w:pPr>
      <w:r>
        <w:rPr/>
        <w:t>若你们是家庭主妇，我希望你们能够将淘米后的水用来洗菜，不仅节约了水，还有效地清除了残存农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你们能够从现在做起，从我做起，从点点滴滴做起，为了这个美丽的地球，珍惜水资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