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英文自我评价"/>
      <w:r>
        <w:rPr/>
        <w:t>保险业务员英文自我评价</w:t>
      </w:r>
      <w:bookmarkEnd w:id="0"/>
    </w:p>
    <w:p>
      <w:pPr>
        <w:pStyle w:val="Normal"/>
        <w:rPr/>
      </w:pPr>
      <w:r>
        <w:rPr/>
        <w:t>Beforegraduationtemporarydrop,theschoolgaveusachancetopractice,inordertoallowustosocietypractice,Ialsocherishthisopportunity,afterschoolarrangements,Iwenttoxxxinsurancecompanybranch,Ihavenotengagedinfamiliarinsurancework,stress,loss,lostfeelingmillingaroundtoit,butIcanovercome,becauseIamconvincedthathecouldface.</w:t>
      </w:r>
    </w:p>
    <w:p>
      <w:pPr>
        <w:pStyle w:val="Normal"/>
        <w:rPr/>
      </w:pPr>
      <w:r>
        <w:rPr/>
        <w:t>Inthecompany,Ihaveacceptedthebasictheoryandtheinsurancecompany'snewinsurance-universalinsurancetraininginbasictermsandregulations,participateinsalesofuniversalinsuranceproductlaunchesanddifferentformsofcustomerinvolvementAssociationwilllistennewcomerstrainingwithweeklymorningmeetingslargeandsmall,toparticipateintheprocesstodealwithmattersofinsuranceagentsexchangecontracts,insurancesalesmanandhospitalityofitsproduction,printavarietyofpresentationformsofinsurancebenefits,insurancesalesandanauxiliarygroupothercolleaguestrainingroomtosolveproblemsatworkandsoon.Throughparticipationintheworkofthesevariousforms,Ilearnedalotofvaluablepracticalknowledge,mainly:</w:t>
      </w:r>
    </w:p>
    <w:p>
      <w:pPr>
        <w:pStyle w:val="Normal"/>
        <w:rPr/>
      </w:pPr>
      <w:r>
        <w:rPr/>
        <w:t>(1)Insurancecollectedandthestatusoftheinsuranceindustry,theinsurancethatIhaveamoreobjectiveandcomprehensiveunderstanding,goodsense,butalsoinspiredmyinterestindeepeningtheunderstandingoffinanceandwanttoapplytheirknowledge.</w:t>
      </w:r>
    </w:p>
    <w:p>
      <w:pPr>
        <w:pStyle w:val="Normal"/>
        <w:rPr/>
      </w:pPr>
      <w:r>
        <w:rPr/>
        <w:t>(2)theknowndataanalysisandcommunicationwithcolleaguestoimprovethecognitiveabilitiesofself-thoughtthrough,asascientificforecastofthestatusoftheinsuranceindustryresearchandprospectsoffurthersparkedmycareerorientationthoughtful,helpeddesigncareerplanningandcareerincollegeIcarried.</w:t>
      </w:r>
    </w:p>
    <w:p>
      <w:pPr>
        <w:pStyle w:val="Normal"/>
        <w:rPr/>
      </w:pPr>
      <w:r>
        <w:rPr/>
        <w:t>(3)tohaveapreliminarycareer,trueandappropriateawarenessandimprovedeffortstoclearobjectives,withcolleaguesandbymanyofthesalesmanexchanges,contactsandlearnvaluableinterpersonalskillsandlifeskillsexperience,handedseveralfriendscanhumblyasktheeldersfortheirguidance,educationandideologicalinspirationforme.</w:t>
      </w:r>
    </w:p>
    <w:p>
      <w:pPr>
        <w:pStyle w:val="Normal"/>
        <w:rPr/>
      </w:pPr>
      <w:r>
        <w:rPr/>
        <w:t>Practicalknowledgeandsoftwareapplicationskills(4)officecomputer,andtheabilitytodealwithproblems/fanwen/1600/andexperiencestrengthenedmyknowledgeextended,collectedandimprovetheabilityofthedesiretolearn.</w:t>
      </w:r>
    </w:p>
    <w:p>
      <w:pPr>
        <w:pStyle w:val="Normal"/>
        <w:rPr/>
      </w:pPr>
      <w:r>
        <w:rPr/>
        <w:t>(5)hard-working,practical,seriousandresponsibleworkstyleofimportance,theonlywaytoberecognized,inordertotrulybeharvested.</w:t>
      </w:r>
    </w:p>
    <w:p>
      <w:pPr>
        <w:pStyle w:val="Normal"/>
        <w:rPr/>
      </w:pPr>
      <w:r>
        <w:rPr/>
        <w:t>Ofcourse,inmypersonalopinionalsofoundsomeminorproblems,suchasinsuranceagentsappraisalsystemisnotperfect,professionalqualityinsurancesalesmanunevenattendancesystemisnotperfect,irregulardivisionoflaborisnotclearenoughandsoneedstobe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practicetaughtmealot,notonlyletmeexpandhorizons,anincreaseofsocialknowledge,andafterIgraduatedfromcollegeintothecommunitytolayasolidfoundation,isamajorassetduringmyyouth,soIamalif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