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平安创建工作计划"/>
      <w:r>
        <w:rPr/>
        <w:t>2023</w:t>
      </w:r>
      <w:r>
        <w:rPr/>
        <w:t>年学校平安创建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开展创建“平安校园”的活动，要以“三个代表”重要思想和十六大以及十六届四中全会精神为指导，按照区教育局的部署，紧紧围绕实现“两个率先”的奋斗目标，充分发挥法制学校法制副校长的作用，认真做好法制教育工作，积极预防</w:t>
      </w:r>
      <w:r>
        <w:rPr/>
        <w:t>(</w:t>
      </w:r>
      <w:r>
        <w:rPr/>
        <w:t>企业文化建设工作计划</w:t>
      </w:r>
      <w:r>
        <w:rPr/>
        <w:t>)</w:t>
      </w:r>
      <w:r>
        <w:rPr/>
        <w:t>和减少青少年学生违法犯罪，进一步抓好学校安全保卫工作，扎实推进校园及周边环境的综合治理工作，努力创造一个安全稳定文明健康的育人环境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加强对创建活动的领导，中心小学成立创建活动领导小组，由校长纪四清任组长，副校长王明生、江宁法庭庭长任华顺任副组长，陈福金、傅宁、徐世全、马勇为成员。</w:t>
      </w:r>
    </w:p>
    <w:p>
      <w:pPr>
        <w:pStyle w:val="Normal"/>
        <w:rPr/>
      </w:pPr>
      <w:r>
        <w:rPr/>
        <w:t>陈福金具体负责创建活动的组织、协调、检查、督查、考核等工作，扎实推进创建活动。</w:t>
      </w:r>
    </w:p>
    <w:p>
      <w:pPr>
        <w:pStyle w:val="Normal"/>
        <w:rPr/>
      </w:pPr>
      <w:r>
        <w:rPr/>
        <w:t>三、创建目标</w:t>
      </w:r>
    </w:p>
    <w:p>
      <w:pPr>
        <w:pStyle w:val="Normal"/>
        <w:rPr/>
      </w:pPr>
      <w:r>
        <w:rPr/>
        <w:t>按照上级的有关要求，结合教育系统的实际情况，组织开展创建“平安校园”活动，保证达到“六无目标”，即无在校学生违法犯罪，无教职工违法犯罪，无刑事案件，无重大治安案件，无重大安全责任事故，无涉毒案件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深入普法，进一步做好对青少年学生的法制宣传教育工作。</w:t>
      </w:r>
    </w:p>
    <w:p>
      <w:pPr>
        <w:pStyle w:val="Normal"/>
        <w:rPr/>
      </w:pPr>
      <w:r>
        <w:rPr/>
        <w:t>按照“四五”普法规划的要求，继续抓好教育系统干部、教师的学法用法，办好教育法制培训班，努力提高教育工作者的法律素质，增强依法治教依法行政的法制意识，积极推进教育法制化的进程。要下大力气，进一步做好对小学生的法制宣传教育工作。</w:t>
      </w:r>
    </w:p>
    <w:p>
      <w:pPr>
        <w:pStyle w:val="Normal"/>
        <w:rPr/>
      </w:pPr>
      <w:r>
        <w:rPr/>
        <w:t>小学生是国家的未来，民族的希望。加强对学生的法制宣传教育，培养小学生的法制素质，是引导和保障青少年学生健康成长的重要保证，也是学校开展素质教育的重要内容。要充分发挥法制学校法制副校长的作用，认真开设法制教育课，切实做到计划、课时、教材、师资“四落实”。要运用多种形式把小学生的普法工作落实到实处，通过开设法制讲座，举行知识竞赛，设立法制宣传周，开展警校共建，参观教育基地等多种形式，做好《未成年人保护法》、《预防未成年人犯罪》等法律法规的宣传教育，从小培养学生的学法、懂法、知法、守法的法制意识，努力预防和减少青少年犯罪。</w:t>
      </w:r>
    </w:p>
    <w:p>
      <w:pPr>
        <w:pStyle w:val="Normal"/>
        <w:rPr/>
      </w:pPr>
      <w:r>
        <w:rPr/>
        <w:t>2</w:t>
      </w:r>
      <w:r>
        <w:rPr/>
        <w:t>、完善机制，加大抓好学校安全工作的力度。</w:t>
      </w:r>
    </w:p>
    <w:p>
      <w:pPr>
        <w:pStyle w:val="Normal"/>
        <w:rPr/>
      </w:pPr>
      <w:r>
        <w:rPr/>
        <w:t>学校安全工作重于泰山，学校一定要把安全工作当作头等大事来抓，决不可麻痹大意、存有侥幸心理。要认真学习贯彻江宁教字</w:t>
      </w:r>
      <w:r>
        <w:rPr/>
        <w:t>(2016)56</w:t>
      </w:r>
      <w:r>
        <w:rPr/>
        <w:t>号《关于进一步做好学校安全保卫工作的意见》及《</w:t>
      </w:r>
      <w:r>
        <w:rPr/>
        <w:t>XX</w:t>
      </w:r>
      <w:r>
        <w:rPr/>
        <w:t>区学校安全工作资料汇编》的精神，坚决落实学校安全保卫工作领导责任制、责任追究制、考核激励制，坚持“安全第一、预防为主”方针，把安全教育、安全管理的各项制度、措施落到实处，坚持教育、安全两手抓，消除校舍、围墙、设备设施、用电设备、消防、交通、饮食等方面一切可能引发安全问题的隐患，确保师生的健康和安全，维护稳定，促进发展。</w:t>
      </w:r>
    </w:p>
    <w:p>
      <w:pPr>
        <w:pStyle w:val="Normal"/>
        <w:rPr/>
      </w:pPr>
      <w:r>
        <w:rPr/>
        <w:t>3</w:t>
      </w:r>
      <w:r>
        <w:rPr/>
        <w:t>、有效整合，做好校园及周边地区治安综合治理工作。</w:t>
      </w:r>
    </w:p>
    <w:p>
      <w:pPr>
        <w:pStyle w:val="Normal"/>
        <w:rPr/>
      </w:pPr>
      <w:r>
        <w:rPr/>
        <w:t>社会治安综合智力工作是一项长期的综合的工作，需要整和各方面的力量，齐抓共管。要积极依靠和配合镇政府、派出所、综治办、工商城管、文化、卫生等相关部门，做好学校及周边地区治安综合治理工作，充分发挥“校园</w:t>
      </w:r>
      <w:r>
        <w:rPr/>
        <w:t>110”</w:t>
      </w:r>
      <w:r>
        <w:rPr/>
        <w:t>的作用，把“人防、技防、设施防”落到实处。使学校的自防能力得到提高，师生的安全保障，保证师生有一个和谐、安全、健康的工作和学习环境，减少各种不良因素对师生的影响，确保教育教学秩序的稳定。</w:t>
      </w:r>
    </w:p>
    <w:p>
      <w:pPr>
        <w:pStyle w:val="Normal"/>
        <w:rPr/>
      </w:pPr>
      <w:r>
        <w:rPr/>
        <w:t>五、方法步骤</w:t>
      </w:r>
    </w:p>
    <w:p>
      <w:pPr>
        <w:pStyle w:val="Normal"/>
        <w:rPr/>
      </w:pPr>
      <w:r>
        <w:rPr/>
        <w:t>20**</w:t>
      </w:r>
      <w:r>
        <w:rPr/>
        <w:t>年创建“平安校园”活动分三个阶段组织实施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~3</w:t>
      </w:r>
      <w:r>
        <w:rPr/>
        <w:t>月为宣传发动阶段，制定创建计划，做好宣传，营造创建氛围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~10</w:t>
      </w:r>
      <w:r>
        <w:rPr/>
        <w:t>月具体创建阶段。认真落实创建措施，扎实做好学校安全保卫工作，努力实现“六无”创建目标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～</w:t>
      </w:r>
      <w:r>
        <w:rPr/>
        <w:t>12</w:t>
      </w:r>
      <w:r>
        <w:rPr/>
        <w:t>月为考核验收阶段。组织创建领导小组对全镇完小、幼儿园开展创建“平安校园”工作情况进行检查、考核、评估、总结。做到资料等各项准备，迎接区级的检查、验收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1</w:t>
      </w:r>
      <w:r>
        <w:rPr/>
        <w:t>、格落实创建工作责任制。加大投入强化学校安全设施建设，切实做好“三防”工作，努力实现创建目标。</w:t>
      </w:r>
    </w:p>
    <w:p>
      <w:pPr>
        <w:pStyle w:val="Normal"/>
        <w:rPr/>
      </w:pPr>
      <w:r>
        <w:rPr/>
        <w:t>2</w:t>
      </w:r>
      <w:r>
        <w:rPr/>
        <w:t>、要把创建“平安校园”活动与学校德育工作、法制教育工作、综合治理工作等结合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创建工作中，要抓好班主任、安全督查员、法制副校长队伍建设，通过教育培训，努力提高三支队伍的整体素质。要密切学校与家庭、社会、群体组织的联系，加强沟通合作，形成合力，齐抓共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