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洁自律总结_最新廉洁自律总结范例"/>
      <w:r>
        <w:rPr/>
        <w:t>2023</w:t>
      </w:r>
      <w:r>
        <w:rPr/>
        <w:t>年廉洁自律总结</w:t>
      </w:r>
      <w:r>
        <w:rPr/>
        <w:t>_</w:t>
      </w:r>
      <w:r>
        <w:rPr/>
        <w:t>最新廉洁自律总结范例</w:t>
      </w:r>
      <w:bookmarkEnd w:id="0"/>
    </w:p>
    <w:p>
      <w:pPr>
        <w:pStyle w:val="Normal"/>
        <w:rPr/>
      </w:pPr>
      <w:r>
        <w:rPr/>
        <w:t>作为皮防站的一名业务站长兼门诊医生，我严格按照《党章》和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严格要求自己，根据卫生局关于党风廉政建设责任制的要求，牢固树立起了廉洁从政的意识，严格遵守党员干部廉洁自律各项规定，做到了清正廉洁，两袖清风，堂堂正正做人，踏踏实实做事。现根据局党风廉政建设考核办公室的要求，将我落实党风廉政建设责任制的情况进行了认真的回顾和自查，并将有关情况报告如下：</w:t>
      </w:r>
    </w:p>
    <w:p>
      <w:pPr>
        <w:pStyle w:val="Normal"/>
        <w:rPr/>
      </w:pPr>
      <w:r>
        <w:rPr/>
        <w:t>一、加强学习，提高道德修养和廉洁奉公意识</w:t>
      </w:r>
    </w:p>
    <w:p>
      <w:pPr>
        <w:pStyle w:val="Normal"/>
        <w:rPr/>
      </w:pPr>
      <w:r>
        <w:rPr/>
        <w:t>通过学习，充分认识到了学习宣传贯彻执行反腐倡廉制度的重要意义。因此，在日常的工作和生活中，我始终注重党性锻炼和德操修养，坚持政治学习，注重自我改造。能认真学习邓小平理论和“三个代表”重要思想，按照上级纪检部门的有关要求，能经常性学习上级廉政建设相关文件以及党纪法规、廉政建设有关规定，不断增强自律意识，以此端正工作作风、生活作风。自觉做到不说糊涂话、不做出格的事，与党组织保持高度一致。始终保持旺盛的工作热情，珍惜岗位，热爱本职，勤业敬业，用一个共产党员的标准告诫自己，鞭策、激励自己，在工作和生活上坚持以身作则、率先垂范，以《党风廉政责任书》所规定的内容和要求为行为准则，认真遵守各项规章制度。</w:t>
      </w:r>
    </w:p>
    <w:p>
      <w:pPr>
        <w:pStyle w:val="Normal"/>
        <w:rPr/>
      </w:pPr>
      <w:r>
        <w:rPr/>
        <w:t>二、自觉履行职责，确保责任制执行到位</w:t>
      </w:r>
    </w:p>
    <w:p>
      <w:pPr>
        <w:pStyle w:val="Normal"/>
        <w:rPr/>
      </w:pPr>
      <w:r>
        <w:rPr/>
        <w:t>按照党风廉政建设责任目标分解的要求，我认真抓好本部门党风廉政建设和廉洁自律工作，建立健全了各项部门规章制度，分工明确、责任到人，从而保证了各项工作有条不紊地开展。我始终把廉洁勤政，公道正派作为领导干部的一项基本要求，切实做到“管好自己的人，看好自己的门”，加强对一线科室职工的监督检查。在我的指导下，职工都能够严格按照公司党风廉政建设的要求，做到廉洁自律，确保了党风廉政建设工作的正常进行。</w:t>
      </w:r>
    </w:p>
    <w:p>
      <w:pPr>
        <w:pStyle w:val="Normal"/>
        <w:rPr/>
      </w:pPr>
      <w:r>
        <w:rPr/>
        <w:t>三、坚持廉洁自律，严格要求自己</w:t>
      </w:r>
    </w:p>
    <w:p>
      <w:pPr>
        <w:pStyle w:val="Normal"/>
        <w:rPr/>
      </w:pPr>
      <w:r>
        <w:rPr/>
        <w:t>认真贯彻落实廉洁自律方面的《条例》、《规定》，在思想上牢固树立坚强的防线。在工作中，按照“讲学习、讲政治、讲正气”的要求，不搞花架子，不欺上瞒下，弄虚作假。对每一项工作，总是慎重行事，在公务活动中由本人经手的事务，一律经主要领导审批同意，本人不自作主张。在生活中，关心同事，发挥自己的表率作用，教育好亲属和身边工作人员，发扬艰苦奋斗的优良传统，不以权谋私，不腐化堕落，经受考验，过好权力关，金钱关、人情关，自觉接受组织和群众的监督。</w:t>
      </w:r>
    </w:p>
    <w:p>
      <w:pPr>
        <w:pStyle w:val="Normal"/>
        <w:rPr/>
      </w:pPr>
      <w:r>
        <w:rPr/>
        <w:t>四、防微杜渐，加强自身廉正建设</w:t>
      </w:r>
    </w:p>
    <w:p>
      <w:pPr>
        <w:pStyle w:val="Normal"/>
        <w:rPr/>
      </w:pPr>
      <w:r>
        <w:rPr/>
        <w:t>作为业务站长，我带头执行、落实好上级对领导干部廉洁自律的要求，做到自重、自省、自警、自励。自觉践行“三个代表”重要思想和廉洁自律的各项规定，努力养成了好的思想作风、工作作风，时时处处以身作则。勇于开展批评和自我批评，自觉接受监督。工作过程中，严格执行个人服从组织、少数服从多数、下级服从上级的工作原则。从大局和全局出发，从不把个人利益和局部利益凌驾于公司利益和全局利益之上，切实做到了廉洁自律。</w:t>
      </w:r>
    </w:p>
    <w:p>
      <w:pPr>
        <w:pStyle w:val="Normal"/>
        <w:rPr/>
      </w:pPr>
      <w:r>
        <w:rPr/>
        <w:t>五、今后廉洁自律努力的方向</w:t>
      </w:r>
    </w:p>
    <w:p>
      <w:pPr>
        <w:pStyle w:val="Normal"/>
        <w:rPr/>
      </w:pPr>
      <w:r>
        <w:rPr/>
        <w:t>一要认真学习精神并深刻领会其思想内涵，要以“三个代表”重要思想指导自己实际工作。要认识到加强党风廉政建设是推动经济社会发展的有力保证。平时，要经常性地学习上级纪检部门廉洁自律有关规定，自觉接受廉政部门的监督检查，做到警钟长鸣，不断增强自律意识和拒腐防变能力。</w:t>
      </w:r>
    </w:p>
    <w:p>
      <w:pPr>
        <w:pStyle w:val="Normal"/>
        <w:rPr/>
      </w:pPr>
      <w:r>
        <w:rPr/>
        <w:t>二要以《廉政准则》所规定的内容和要求为行为准则，认真贯彻执行。具体工作中，在有关程序和细节上公开透明，严格政策，执行好廉政制度的具体规定，坚决杜绝各种违纪行为。</w:t>
      </w:r>
    </w:p>
    <w:p>
      <w:pPr>
        <w:pStyle w:val="Normal"/>
        <w:rPr/>
      </w:pPr>
      <w:r>
        <w:rPr/>
        <w:t>三要对同志经常性的进行思想沟通，及时把握本部门廉政建设执行情况。针对存在的实际问题，及时改正，切实转变工作作风。同时，自己也要虚心接受群众监督，倾听下属意见，对照廉洁自律规定和有关规章制度，经常性对照检查。身先士卒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抓党风廉政建设和个人廉洁自律方面，我严格执行了有关的制度规定，虽然取得了一些成绩，但仍存在着很多不足。在今后的工作中，我有决心更加廉洁从政、克己奉公，勤政为民。要居安思危，牢记前车之鉴，时刻警醒自己，力戒骄满，坚决抵制各种社会不良风气的侵蚀和诱惑，虚心听取群众的批评意见，自觉接群众的监督，保持共产党人的蓬勃朝气、昂扬锐气和浩然正气，努力工作，为皮防站的发展作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