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表彰会领导讲话"/>
      <w:r>
        <w:rPr/>
        <w:t>三八妇女节表彰会领导讲话</w:t>
      </w:r>
      <w:bookmarkEnd w:id="0"/>
    </w:p>
    <w:p>
      <w:pPr>
        <w:pStyle w:val="Normal"/>
        <w:rPr/>
      </w:pPr>
      <w:r>
        <w:rPr/>
        <w:t>同志们、姐妹们：</w:t>
      </w:r>
    </w:p>
    <w:p>
      <w:pPr>
        <w:pStyle w:val="Normal"/>
        <w:rPr/>
      </w:pPr>
      <w:r>
        <w:rPr/>
        <w:t>今天，我们在这里隆重聚会，举行纪念国际妇女运动</w:t>
      </w:r>
      <w:r>
        <w:rPr/>
        <w:t>105</w:t>
      </w:r>
      <w:r>
        <w:rPr/>
        <w:t>周年暨我镇妇女表彰大会。在此，我代表镇党委、政府向与会的各位妇女同志致以节日的问候</w:t>
      </w:r>
      <w:r>
        <w:rPr/>
        <w:t>!</w:t>
      </w:r>
      <w:r>
        <w:rPr/>
        <w:t>并通过你们向全镇广大妇女同志致以亲切的慰问</w:t>
      </w:r>
      <w:r>
        <w:rPr/>
        <w:t>!</w:t>
      </w:r>
      <w:r>
        <w:rPr/>
        <w:t>向受表彰的各位同志致以崇高的敬意和热烈的祝贺</w:t>
      </w:r>
      <w:r>
        <w:rPr/>
        <w:t>!</w:t>
      </w:r>
      <w:r>
        <w:rPr/>
        <w:t>在刚刚过去的，我镇牢牢把握全县稳定增势、高位求进、加快发展的工作基调，紧紧围绕</w:t>
      </w:r>
      <w:r>
        <w:rPr/>
        <w:t>14355</w:t>
      </w:r>
      <w:r>
        <w:rPr/>
        <w:t>发展思路，坚持科学发展，坚持实干兴镇，持续加快畅通、宜居、宜商、和谐、生态五个建设进程。全镇各级妇女组织围绕镇党委、政府的中心工作，积极履行工作职能，努力发挥妇联组织优势，大力宣传男女平等基本国策，在依法维护妇女权益，加强妇女思想政治工作，提高妇女综合素质，推动未成年人家庭教育，关爱女婴等方面，做了大量扎实有效的工作，很好地发挥了党和政府联系妇女群众的桥梁纽带作用，为镇的经济发展和社会进步作出了重要贡献。</w:t>
      </w:r>
    </w:p>
    <w:p>
      <w:pPr>
        <w:pStyle w:val="Normal"/>
        <w:rPr/>
      </w:pPr>
      <w:r>
        <w:rPr/>
        <w:t>2015</w:t>
      </w:r>
      <w:r>
        <w:rPr/>
        <w:t>年是实施十二五规划发展的关键之年。我镇妇女要迅速行动起来，积极服务基层组织年活动，促进我镇经济社会又好又快发展。希望全镇各级妇女组织要进一步认清形势，在干事创业中找准位置，扮演好自己的角色，承担相应的职责，充分发挥自己的特点和优势，以求实创新的精神，研究新情况，解决新问题，探索新路子，推动我镇妇女工作不断向前发展。广大妇女要以自强不息的精神状态，以勇争一流的工作作风，在全镇五个建设中再创新业绩，再作新贡献。在此，我提几点希望和要求：</w:t>
      </w:r>
    </w:p>
    <w:p>
      <w:pPr>
        <w:pStyle w:val="Normal"/>
        <w:rPr/>
      </w:pPr>
      <w:r>
        <w:rPr/>
        <w:t>一、要不断加强学习，全面提高自身素质</w:t>
      </w:r>
    </w:p>
    <w:p>
      <w:pPr>
        <w:pStyle w:val="Normal"/>
        <w:rPr/>
      </w:pPr>
      <w:r>
        <w:rPr/>
        <w:t>形势在发展，知识在更新。我们所处的时代，正在发生广泛而深刻的变化，科技进步日新月异，知识更新速度空前加快，目前，我党已经明确提出要建设学习型政党，培养学习型干部。希望广大妇女同志要增强学习的紧迫感，牢固树立主动学习、超前学习、终身学习的观念。既要认真学习以《宪法》、《妇女权益保障法》、《未成年人保护法》为核心的基本法律、法规及十七届六中全会精神和党在农村工作的方针、政策，又要结合自身实际，刻苦学习科学文化知识和各种实用技术，用丰富的知识充实自己，全面提高思想道德、科学文化素质。要通过不断学习，进一步拓宽视野，树立科学发展观，增强忧患意识、大局意识、责任意识和创新意识，以积极健康的心态参与社会竞争，主动迎接新形势的挑战。</w:t>
      </w:r>
    </w:p>
    <w:p>
      <w:pPr>
        <w:pStyle w:val="Normal"/>
        <w:rPr/>
      </w:pPr>
      <w:r>
        <w:rPr/>
        <w:t>二、要不断转变观念，把工作开展到农村各个角落</w:t>
      </w:r>
    </w:p>
    <w:p>
      <w:pPr>
        <w:pStyle w:val="Normal"/>
        <w:rPr/>
      </w:pPr>
      <w:r>
        <w:rPr/>
        <w:t>思想是行动的先导，保持昂扬向上、奋发有为的精神状态，不解放思想是做不到的，广大妇女同志要继续解放思想，转变观念，深入村组，深入农户，到最需要的地方去。在家庭里，我们的妇女都是当家人，辛苦持家，在工作中也应该做当家人，发扬不怕苦、不怕累、不计得失的精神，与村居班子其他成员团结协作，与工作对象相互沟通，了解村情民意，妇联主任要当好脱贫致富和经济发展的带头人，同时，要帮助解决好本地的妇女在生产、生活中遇到的困难。应该说，随着经济发展和社会进步，妇女的社会地位得到了前所未有的提高，发展环境也得到了改善，但侵犯妇女儿童权益的问题仍不同程度地存在，特别是黄赌毒、家庭暴力等现象时有发生，严重影响妇女儿童的身心健康。要注重贴近群众，及时了解妇女疾苦，倾听妇女群众的呼声，配合镇党委、政府切实解决妇女儿童面临的实际困难。积极协调社会各方面力量，切实为妇女儿童办好事、实事。</w:t>
      </w:r>
    </w:p>
    <w:p>
      <w:pPr>
        <w:pStyle w:val="Normal"/>
        <w:rPr/>
      </w:pPr>
      <w:r>
        <w:rPr/>
        <w:t>三、要扎实工作，积极为全镇经济建设和社会进步贡献智慧和力量</w:t>
      </w:r>
    </w:p>
    <w:p>
      <w:pPr>
        <w:pStyle w:val="Normal"/>
        <w:rPr/>
      </w:pPr>
      <w:r>
        <w:rPr/>
        <w:t>要实现大发展，铸造新辉煌，树立新形象，占人口近半数的广大妇女同志是必不可少的一支重要力量。各级妇女组织要始终把党委、政府的发展思路作为妇女工作的重点，进一步深入开展各项创建活动。通过广泛开展双学双比、十好典型等富有特色、富有实效的创建活动，把全镇妇女紧密地团结起来，把她们的思想和行动高度统一到基层组织年活动中来，把主要精力集中到党委、政府关于经济社会发展的重要决策部署上来，把智慧和力量凝聚到抓项目促发展上来，充分调动广大农村妇女在调整农业结构、推广农业适用技术、加强农业基础设施建设的积极性和创造性。我们的工作要有效率，思路更要清晰，工作要有效率，水平更要提高，要克服自身的一些弱点，要敢于挑战困难，扎实工作，勇于创新，善于创业，最大限度地展示自己的聪明才智。无论从事什么工作，身处什么岗位，都要时刻以积极主动的姿态投身于新的建设和实践。做到有韧劲和精神，严格要求自己，真正把主动工作、高效工作、快乐工作的要求落到实处，大力锤炼真抓实干、干则必成、不达目的不罢休、抓不出成效不放过的工作作风。今天大会上受到表彰的先进妇女工作者、好媳妇和好母亲，是我镇从事各个行业妇女的杰出代表，她们自强、自立、艰苦创业、勤奋工作的精神集中反映了我镇妇女积极向上的时代风貌。希望全镇妇女要以她们为榜样，明确肩负的历史使命，进一步焕发工作热情，以更加昂扬的斗志在全镇三个文明建设主战场上创新业、立新功。</w:t>
      </w:r>
    </w:p>
    <w:p>
      <w:pPr>
        <w:pStyle w:val="Normal"/>
        <w:rPr/>
      </w:pPr>
      <w:r>
        <w:rPr/>
        <w:t>作为镇党委，我们将一如既往地给予妇女工作更多的关心和支持，为全镇妇女人才的成长，为妇女地位的提高，为更好地发挥妇女同胞的作用创造良好的环境和条件。姐妹们，推动跨越崛起，建设畅通、宜居、宜商、和谐、生态五个，是全镇上下倾心奋斗的事业，我们责无旁贷，我们要做好责任人，不做局外人，要解放思想，顾全大局，真抓实干，以自强不息的面貌扎实工作，以勇争一流的精神迎接新的挑战。</w:t>
      </w:r>
    </w:p>
    <w:p>
      <w:pPr>
        <w:pStyle w:val="Normal"/>
        <w:rPr/>
      </w:pPr>
      <w:r>
        <w:rPr/>
        <w:t>最后，祝全镇妇女干部和妇女姐妹们身体健康，开心快乐，光彩靓丽，事业顺心，家庭美满和幸福</w:t>
      </w:r>
      <w:r>
        <w:rPr/>
        <w:t>!</w:t>
      </w:r>
    </w:p>
    <w:p>
      <w:pPr>
        <w:pStyle w:val="Normal"/>
        <w:rPr/>
      </w:pPr>
      <w:r>
        <w:rPr/>
        <w:t>看过三八妇女节表彰会领导讲话的人还看了：</w:t>
      </w:r>
    </w:p>
    <w:p>
      <w:pPr>
        <w:pStyle w:val="Normal"/>
        <w:rPr/>
      </w:pPr>
      <w:r>
        <w:rPr/>
        <w:t>1.</w:t>
      </w:r>
      <w:r>
        <w:rPr/>
        <w:t>三八妇女节节表彰会领导讲话</w:t>
      </w:r>
    </w:p>
    <w:p>
      <w:pPr>
        <w:pStyle w:val="Normal"/>
        <w:rPr/>
      </w:pPr>
      <w:r>
        <w:rPr/>
        <w:t>2.</w:t>
      </w:r>
      <w:r>
        <w:rPr/>
        <w:t>三八节表彰大会领导讲话</w:t>
      </w:r>
    </w:p>
    <w:p>
      <w:pPr>
        <w:pStyle w:val="Normal"/>
        <w:rPr/>
      </w:pPr>
      <w:r>
        <w:rPr/>
        <w:t>3.</w:t>
      </w:r>
      <w:r>
        <w:rPr/>
        <w:t>三八节表彰大会领导讲话稿</w:t>
      </w:r>
    </w:p>
    <w:p>
      <w:pPr>
        <w:pStyle w:val="Normal"/>
        <w:rPr/>
      </w:pPr>
      <w:r>
        <w:rPr/>
        <w:t>4.</w:t>
      </w:r>
      <w:r>
        <w:rPr/>
        <w:t>领导三八妇女节大会上的讲话</w:t>
      </w:r>
    </w:p>
    <w:p>
      <w:pPr>
        <w:pStyle w:val="Normal"/>
        <w:rPr/>
      </w:pPr>
      <w:r>
        <w:rPr/>
        <w:t>5.</w:t>
      </w:r>
      <w:r>
        <w:rPr/>
        <w:t>三八妇女节表彰大会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镇三八妇女节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