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吸引人的大学生自我介绍"/>
      <w:r>
        <w:rPr/>
        <w:t>比较吸引人的大学生自我介绍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强，很荣幸站在这里竞聘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