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上学期末学生评语"/>
      <w:r>
        <w:rPr/>
        <w:t>初二上学期末学生评语</w:t>
      </w:r>
      <w:bookmarkEnd w:id="0"/>
    </w:p>
    <w:p>
      <w:pPr>
        <w:pStyle w:val="Normal"/>
        <w:rPr/>
      </w:pPr>
      <w:r>
        <w:rPr/>
        <w:t>1)“</w:t>
      </w:r>
      <w:r>
        <w:rPr/>
        <w:t>长风破浪会有时，直挂云帆济沧海。”你是一个大方文静的学生，在纪律上很少让老师操心，如果学习上再大胆一点，掌握好学习方法，将会更好</w:t>
      </w:r>
    </w:p>
    <w:p>
      <w:pPr>
        <w:pStyle w:val="Normal"/>
        <w:rPr/>
      </w:pPr>
      <w:r>
        <w:rPr/>
        <w:t>2)“</w:t>
      </w:r>
      <w:r>
        <w:rPr/>
        <w:t>俏也不争春，只把春来报。”你是一个中规中矩的女孩，老师说的你基本上都会跟着做，也能积极思考问题，但很少问老师，希望你能采取积极主动的态度学习。相信有付出就有收获。</w:t>
      </w:r>
    </w:p>
    <w:p>
      <w:pPr>
        <w:pStyle w:val="Normal"/>
        <w:rPr/>
      </w:pPr>
      <w:r>
        <w:rPr/>
        <w:t>3)“</w:t>
      </w:r>
      <w:r>
        <w:rPr/>
        <w:t>文质彬彬，然后君子。”看你虽然外表文弱，但意志坚强，我盼望有一天，你能一发雄“威”，让学习拔尖，身体更强壮</w:t>
      </w:r>
      <w:r>
        <w:rPr/>
        <w:t>!</w:t>
      </w:r>
      <w:r>
        <w:rPr/>
        <w:t>老师愿与你共同进步，使你早日实现心中梦想。</w:t>
      </w:r>
    </w:p>
    <w:p>
      <w:pPr>
        <w:pStyle w:val="Normal"/>
        <w:rPr/>
      </w:pPr>
      <w:r>
        <w:rPr/>
        <w:t>)</w:t>
      </w:r>
      <w:r>
        <w:rPr/>
        <w:t>你是一个有责任感的学生，可是数学，它真成了你的死穴吗</w:t>
      </w:r>
      <w:r>
        <w:rPr/>
        <w:t>?</w:t>
      </w:r>
      <w:r>
        <w:rPr/>
        <w:t>崴了一条腿的滋味并不好受，请你抹去对数学的心理阴影，多做练习，多请教同学和老师，只有这样，你的“病”才有救。我希望有那么一天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在同学和老师眼里，你是一个文静的，乖巧的女孩，你的纪律从来不让老师操心，可是一想到你的数学，真叫人揪心，希望抹去对数学的心理阴影，树立信心，总有一天，你的数学能和你的语文一样棒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临渊羡鱼不如退而结网。在同学和老师眼里，你是一个文静的，乖巧的女孩，自尊心很强。可是一想到你的数学，真叫人揪心，希望你多请教老师和同学，总能闯过数学这一难关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凡事总要有信心，老想着“行”。在同学和老师眼里，你是一个文静的，乖巧的女孩，你的纪律从来不让老师操心，可是一想到你的数学，真叫人揪心，希望树立学好数学的信心，多请教老师和同学，老师愿意陪着你共度难关</w:t>
      </w:r>
    </w:p>
    <w:p>
      <w:pPr>
        <w:pStyle w:val="Normal"/>
        <w:rPr/>
      </w:pPr>
      <w:r>
        <w:rPr/>
        <w:t>8)</w:t>
      </w:r>
      <w:r>
        <w:rPr/>
        <w:t>在同学和老师眼里，你是一个文静的，乖巧的女孩，你的纪律从来不让老师操心，在学习上可能是以前基础和学习方法不对劲的缘故，成绩一直不太理想。你还要努力再努力，不要给自己找太多的借口，相信自己一定行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你在班上从来不违反纪律，可是我依然感到你在虚度光阴，实我希望你能振作起来，树立学习的信心，多为自己的将来想一想，相信别人能的你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“</w:t>
      </w:r>
      <w:r>
        <w:rPr/>
        <w:t>大鹏一日同风起，扶摇直上九万里。”看你的样子，黑乎乎的，咧嘴一笑，雪白的牙齿，与黝黑的皮肤相映衬，非常可爱，加上能热心助人，老师和同学们都挺喜欢你的。但是你的学习还要刻苦和扎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