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谈期末收获国旗下讲话发言"/>
      <w:r>
        <w:rPr/>
        <w:t>谈期末收获国旗下讲话发言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再过半个月，这个学期就要结束了，期末动员国旗下讲话。等待大家的，是轻松愉快的寒假，热闹喜庆的新年。想到这些，大家的心情肯定是非常愉快的。但是，在享受这些之前，我们必须接受学习上的一次重要检验——那就是期末考试。在此，我向全校师生发出期末考前复习动员，请大家积极行动起来，认真投入到紧张的复习中去</w:t>
      </w:r>
      <w:r>
        <w:rPr/>
        <w:t>!</w:t>
      </w:r>
      <w:r>
        <w:rPr/>
        <w:t>希望同学们要做到以下几点要求：</w:t>
      </w:r>
    </w:p>
    <w:p>
      <w:pPr>
        <w:pStyle w:val="Normal"/>
        <w:rPr/>
      </w:pPr>
      <w:r>
        <w:rPr/>
        <w:t>第一，要提高对复习重要性的认识，我们承认，复习的一个目的是为了搞好考试，提高考试成绩，但是，它还有一个更重要的目的，那就是梳理清楚已经学过的知识，使它条理化、系统化。通过复习，查漏补缺，巩固已掌握的知识，补上遗漏和未掌握好的东西。不管哪一门学科的考试都很重要，只有复习好每一门学科，才能成为全面发展的好学生。</w:t>
      </w:r>
    </w:p>
    <w:p>
      <w:pPr>
        <w:pStyle w:val="Normal"/>
        <w:rPr/>
      </w:pPr>
      <w:r>
        <w:rPr/>
        <w:t>第二，制订一个复习计划，科学安排好时间，不开夜车，不打疲劳战。自己定了一个时间表，贴在自己的床头，这样一进屋就知道自己在这个时间里应该做什么。但他提醒大家，必须按时间表写的来做，否则时间表就没什么用了。</w:t>
      </w:r>
    </w:p>
    <w:p>
      <w:pPr>
        <w:pStyle w:val="Normal"/>
        <w:rPr/>
      </w:pPr>
      <w:r>
        <w:rPr/>
        <w:t>第三，要求同学们将复习的重点放到基础知识的复习和巩固上，不钻牛角尖，不要在偏、难、怪的题目上浪费时间。同学们应当明白，基础就是成绩，巩固就是提高。我们如果把基础知识复习好，考试也就成功了一多半，你的复习目的也就基本达到了。</w:t>
      </w:r>
    </w:p>
    <w:p>
      <w:pPr>
        <w:pStyle w:val="Normal"/>
        <w:rPr/>
      </w:pPr>
      <w:r>
        <w:rPr/>
        <w:t>第四，那些平时学习没有抓紧，知识掌握比较薄弱的同学，我在这里向你们提出如下的劝告，不要灰心，不要自卑，现在行动起来还不迟，亡羊补牢，为时不晚。俗话说：“平时不烧香，临时抱佛脚”，但是临时抱佛脚比不抱要好得多。</w:t>
      </w:r>
    </w:p>
    <w:p>
      <w:pPr>
        <w:pStyle w:val="Normal"/>
        <w:rPr/>
      </w:pPr>
      <w:r>
        <w:rPr/>
        <w:t>第五，心理不稳定，情绪烦躁，会影响和干扰复习，影响了考试水平的发挥和成绩的提高。所以，要调节好迎考复习时的烦躁情绪是搞好复习考试的重要一环，决不能等闲视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学习是一件</w:t>
      </w:r>
      <w:r>
        <w:rPr/>
        <w:t>"</w:t>
      </w:r>
      <w:r>
        <w:rPr/>
        <w:t>苦差事</w:t>
      </w:r>
      <w:r>
        <w:rPr/>
        <w:t>",</w:t>
      </w:r>
      <w:r>
        <w:rPr/>
        <w:t>但当你深入其中时你会发现其中包含着许多的乐趣。只要大家合理安排好复习时间</w:t>
      </w:r>
      <w:r>
        <w:rPr/>
        <w:t>,</w:t>
      </w:r>
      <w:r>
        <w:rPr/>
        <w:t>运用恰当的复习、考试方法</w:t>
      </w:r>
      <w:r>
        <w:rPr/>
        <w:t>,</w:t>
      </w:r>
      <w:r>
        <w:rPr/>
        <w:t>相信大家一定会在期末考试中取得理想的成绩。人生不拼不精彩，缺乏竞争和考试的人生不完整</w:t>
      </w:r>
      <w:r>
        <w:rPr/>
        <w:t>!</w:t>
      </w:r>
      <w:r>
        <w:rPr/>
        <w:t>请记住，“梅花香自苦寒来，宝剑锋从磨砺出。”相信大家只要经过了努力就会取得一份收获</w:t>
      </w:r>
      <w:r>
        <w:rPr/>
        <w:t>!</w:t>
      </w:r>
      <w:r>
        <w:rPr/>
        <w:t>最后，祝愿同学们通过一段时间的复习，取得理想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