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模板"/>
      <w:r>
        <w:rPr/>
        <w:t>精选个人自我鉴定模板</w:t>
      </w:r>
      <w:bookmarkEnd w:id="0"/>
    </w:p>
    <w:p>
      <w:pPr>
        <w:pStyle w:val="Normal"/>
        <w:rPr/>
      </w:pPr>
      <w:r>
        <w:rPr/>
        <w:t>毕业在即，我将踏入社会，开始新的征程</w:t>
      </w:r>
      <w:r>
        <w:rPr/>
        <w:t>.</w:t>
      </w:r>
      <w:r>
        <w:rPr/>
        <w:t>回顾四年的大学学习时光，我最大的收获就是不断地成长，从懵懂无知中经受挫折，渐渐形成自己的思想，感悟到人生的艰辛。人活着很艰难，而理想和现实的差距使我们不得不遵从客观条件的限制。但是，理想代表着希望，代表着我们对生活的美好憧憬。生活即使荆棘遍布，有了理想我们仍勇往直前。所以，刚入学的时候，我希望自己能够成才，学有所成，找到一份理想的工作。现实中，四年的路是如此走过的：</w:t>
      </w:r>
    </w:p>
    <w:p>
      <w:pPr>
        <w:pStyle w:val="Normal"/>
        <w:rPr/>
      </w:pPr>
      <w:r>
        <w:rPr/>
        <w:t>大学一年级，冒着一点傻气，凡是感兴趣的课外活动我都积极地参与。失败了无数次，但还是有所收获。大学二年级，计算机类课程排山倒海似的袭来，压得我喘不过气。当我决定选修双学位之后，我更加觉得学业繁重了。大学三年级，我渐渐适应高强度的学习节奏，但还是不免觉得吃力。大学四年级，我选择找工作。看着考研同学日日奋战，我顿生一种紧迫感，感觉在学校学习的时光不多了，要好好珍惜。</w:t>
      </w:r>
    </w:p>
    <w:p>
      <w:pPr>
        <w:pStyle w:val="Normal"/>
        <w:rPr/>
      </w:pPr>
      <w:r>
        <w:rPr/>
        <w:t>四年之中我最遗憾的事情是社会实践较少，对社会的认识还不够深刻。我担任过干事、副部长、部长，还有学生助管，基本上都是在学校里活动，而且我认为自己在原有的岗位上没能做到最好。要兼顾好学业和学生工作需要技巧，我感觉自己还，年年都拿奖学金，还担任学生干部。现在总结这段人生，我觉得自己输了。大学起步阶段，我没有提前规划自己的职业生涯，对自己的定位是不准确的</w:t>
      </w:r>
      <w:r>
        <w:rPr/>
        <w:t>'</w:t>
      </w:r>
      <w:r>
        <w:rPr/>
        <w:t>。而我选择的双学位方向和自己专业关联不大，导致我择业的时候像是站着一个岔道口，茫然无措。我希望自己能从事法律类工作，虽然屈指算来，双学位读了两年，但与四年制的本科生来说我接受的法学教育是不系统的。当然，教育还是其次的，受过教育的平庸之辈不是少数。关键是我缺乏自己的思想，被动地接受知识，没有想过这些知识能用来做什么。也许我应该选择考法学硕士，但那只是也许。多年之后我会认为自己的青春又一次虚度了吧。理科适合男生也适合女生学习，但对于个体而言，理科不适合我学习。或者说，我缺乏探索精神。在我开始接触地理信息系统这个专业课程的时候，我不知道自己在学些什么，有什么实际应用，抽象得让我无法理解。由此看来，虽然我的成绩处于前列，但我找不到自己的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领悟到</w:t>
      </w:r>
      <w:r>
        <w:rPr/>
        <w:t>,</w:t>
      </w:r>
      <w:r>
        <w:rPr/>
        <w:t>一个找不到自己的人已经迷失了方向，但他的闪光点能帮助他找回自己。所以我对生活充满信心，人生就是不断体验挫折的曲折过程，虽然我已面临和将要面临很多磨难，但只要我坚持下去，离成功就越来越近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