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备课组2023工作计划"/>
      <w:r>
        <w:rPr/>
        <w:t>高二备课组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二学生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日进行学业水平测试，依据学校、年级领导的思路规划，根据本届高二学生的实际情况，我们高二备课组经过研讨分析，制定了关于学业水平测试的复习计划。</w:t>
      </w:r>
    </w:p>
    <w:p>
      <w:pPr>
        <w:pStyle w:val="Normal"/>
        <w:rPr/>
      </w:pPr>
      <w:r>
        <w:rPr/>
        <w:t>二、面临形势：</w:t>
      </w:r>
    </w:p>
    <w:p>
      <w:pPr>
        <w:pStyle w:val="Normal"/>
        <w:rPr/>
      </w:pPr>
      <w:r>
        <w:rPr/>
        <w:t>1</w:t>
      </w:r>
      <w:r>
        <w:rPr/>
        <w:t>、时间短。从现在</w:t>
      </w:r>
      <w:r>
        <w:rPr/>
        <w:t>(2</w:t>
      </w:r>
      <w:r>
        <w:rPr/>
        <w:t>月初</w:t>
      </w:r>
      <w:r>
        <w:rPr/>
        <w:t>)</w:t>
      </w:r>
      <w:r>
        <w:rPr/>
        <w:t>到考试只有一个多月的时间。</w:t>
      </w:r>
    </w:p>
    <w:p>
      <w:pPr>
        <w:pStyle w:val="Normal"/>
        <w:rPr/>
      </w:pPr>
      <w:r>
        <w:rPr/>
        <w:t>2</w:t>
      </w:r>
      <w:r>
        <w:rPr/>
        <w:t>、任务重。政治学科学业水平测试范围是：必修一、必修二、必修四共三本书</w:t>
      </w:r>
      <w:r>
        <w:rPr/>
        <w:t>;</w:t>
      </w:r>
      <w:r>
        <w:rPr/>
        <w:t>时政</w:t>
      </w:r>
      <w:r>
        <w:rPr/>
        <w:t>;</w:t>
      </w:r>
      <w:r>
        <w:rPr/>
        <w:t>今年还增加了民族团结的内容。</w:t>
      </w:r>
    </w:p>
    <w:p>
      <w:pPr>
        <w:pStyle w:val="Normal"/>
        <w:rPr/>
      </w:pPr>
      <w:r>
        <w:rPr/>
        <w:t>3</w:t>
      </w:r>
      <w:r>
        <w:rPr/>
        <w:t>、期望高。学业水平考试关乎学生的毕业，关乎学校的声誉。无论是学校、学生和学生家长的期望值都很高。</w:t>
      </w:r>
    </w:p>
    <w:p>
      <w:pPr>
        <w:pStyle w:val="Normal"/>
        <w:rPr/>
      </w:pPr>
      <w:r>
        <w:rPr/>
        <w:t>三、应对策略：</w:t>
      </w:r>
    </w:p>
    <w:p>
      <w:pPr>
        <w:pStyle w:val="Normal"/>
        <w:rPr/>
      </w:pPr>
      <w:r>
        <w:rPr/>
        <w:t>针对以上的形势，我们高二政治组的全体教师经过仔细的研讨，确定以下备考策略：</w:t>
      </w:r>
    </w:p>
    <w:p>
      <w:pPr>
        <w:pStyle w:val="Normal"/>
        <w:rPr/>
      </w:pPr>
      <w:r>
        <w:rPr/>
        <w:t>1</w:t>
      </w:r>
      <w:r>
        <w:rPr/>
        <w:t>、备课组内团结协作，营造良好的备考氛围。今天的集体备课时间我们备课组对整个备考思路进行商讨。在备课组内部，</w:t>
      </w:r>
      <w:r>
        <w:rPr/>
        <w:t>4</w:t>
      </w:r>
      <w:r>
        <w:rPr/>
        <w:t>位老师团结协作，重视集体备课，实现教学资源共享，分工合作，有事一起协商解决，营造良好的工作氛围。</w:t>
      </w:r>
    </w:p>
    <w:p>
      <w:pPr>
        <w:pStyle w:val="Normal"/>
        <w:rPr/>
      </w:pPr>
      <w:r>
        <w:rPr/>
        <w:t>2</w:t>
      </w:r>
      <w:r>
        <w:rPr/>
        <w:t>、依纲据本、重视基础。对考点的研究在把握基本内容的同时，要比较研究近两年考过的知识点。研究题型的变化，了解关注重点。从考点或知识点入手进行知识整理，梳理知识体系。学业水平测试复习，要重视基础知识，全面进行复习。整理和梳理基础知识，要把握五点。即要点、重点、难点、考点、热点。在这一阶段要做到要点过关，重点突出，难点突破，考点清晰，热点熟练。我们将采取教学案一体化式复习，每课编写一份学案。重视抓好基本概念和基本原理。认真研究《</w:t>
      </w:r>
      <w:r>
        <w:rPr/>
        <w:t>2011</w:t>
      </w:r>
      <w:r>
        <w:rPr/>
        <w:t>年学业水平测试考试说明》，将了解、理解、运用的知识有侧重的讲解，力求将《考试说明》中的各知识点落实到位。每份学案后，会有相应的基础练习。在挑选练习题时，以基础题和易错题为主。</w:t>
      </w:r>
    </w:p>
    <w:p>
      <w:pPr>
        <w:pStyle w:val="Normal"/>
        <w:rPr/>
      </w:pPr>
      <w:r>
        <w:rPr/>
        <w:t>3</w:t>
      </w:r>
      <w:r>
        <w:rPr/>
        <w:t>、重视解题方法的指导。技巧培训是提高复习效果的极为重要的环节。可以归纳答题的基本思路和基本技巧。如审题技巧包括审材料，审设问，审题眼，审答案。特别强调：对于材料，要深入挖掘，解读出它蕴涵的全部信息，并找准与教材和时事的切入点，从而规范设计试题答案。并注意适度关注热点掌握知识重点。</w:t>
      </w:r>
    </w:p>
    <w:p>
      <w:pPr>
        <w:pStyle w:val="Normal"/>
        <w:rPr/>
      </w:pPr>
      <w:r>
        <w:rPr/>
        <w:t>主观题一向是学生的薄弱环节，每份复习学案后会出一至两道主观题，重视讲解解题方法、总结归纳答题方式，消除学生对主观题的抗拒感，培养学生的思维和能力。选择题则强调找出关键词解题，引导学生慢慢积累和总结解题方法。</w:t>
      </w:r>
    </w:p>
    <w:p>
      <w:pPr>
        <w:pStyle w:val="Normal"/>
        <w:rPr/>
      </w:pPr>
      <w:r>
        <w:rPr/>
        <w:t>、加大力度做好分层教育工作。我们依据上学期期中、期末考试中学生的语数外以及政治成绩对应情况把全年级进行分类。首先对全体学生进行思想上的教育，激励他们要高度重视水平测试。其次进行分类指导，总体目标是保</w:t>
      </w:r>
      <w:r>
        <w:rPr/>
        <w:t>C</w:t>
      </w:r>
      <w:r>
        <w:rPr/>
        <w:t>，优秀生争取冲</w:t>
      </w:r>
      <w:r>
        <w:rPr/>
        <w:t>A</w:t>
      </w:r>
      <w:r>
        <w:rPr/>
        <w:t>，普通生达</w:t>
      </w:r>
      <w:r>
        <w:rPr/>
        <w:t>B</w:t>
      </w:r>
      <w:r>
        <w:rPr/>
        <w:t>，困难生争取</w:t>
      </w:r>
      <w:r>
        <w:rPr/>
        <w:t>C</w:t>
      </w:r>
      <w:r>
        <w:rPr/>
        <w:t>。落实到具体人，切实做好思想上和学习上的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关注和用好各方考试资源。关注省市县各级考试主管部门以及教研部门的最新动向，搜集各地模拟题，从中获取一些有时效性的信息，针对水平测试，对信息进行整合与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