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安全的责任书"/>
      <w:r>
        <w:rPr/>
        <w:t>药品安全的责任书</w:t>
      </w:r>
      <w:bookmarkEnd w:id="0"/>
    </w:p>
    <w:p>
      <w:pPr>
        <w:pStyle w:val="Normal"/>
        <w:rPr/>
      </w:pPr>
      <w:r>
        <w:rPr/>
        <w:t>为了严格遵守《中华人民共和国药品管理法》、《中华人民共和国药品管理法实施条例》，依照《药品经营质量管理规范》要求，做到守法经营，文明诚信服务，为消费者提供安全、合格、有效的药品，现我药店向社会作如下承诺：</w:t>
      </w:r>
    </w:p>
    <w:p>
      <w:pPr>
        <w:pStyle w:val="Normal"/>
        <w:rPr/>
      </w:pPr>
      <w:r>
        <w:rPr/>
        <w:t>1</w:t>
      </w:r>
      <w:r>
        <w:rPr/>
        <w:t>、保证所销售的药品均为合法渠道购进，来源去向可追溯。</w:t>
      </w:r>
    </w:p>
    <w:p>
      <w:pPr>
        <w:pStyle w:val="Normal"/>
        <w:rPr/>
      </w:pPr>
      <w:r>
        <w:rPr/>
        <w:t>2</w:t>
      </w:r>
      <w:r>
        <w:rPr/>
        <w:t>、保证执业药师在职在岗，严格执行药学服务管理规定</w:t>
      </w:r>
    </w:p>
    <w:p>
      <w:pPr>
        <w:pStyle w:val="Normal"/>
        <w:rPr/>
      </w:pPr>
      <w:r>
        <w:rPr/>
        <w:t>3</w:t>
      </w:r>
      <w:r>
        <w:rPr/>
        <w:t>、自觉执行国家药品分类管理制度，不开架销售处方药，销售处方药必须凭医生处方，经执业药师审核后，方可调配销售，并按规定留存处方。</w:t>
      </w:r>
    </w:p>
    <w:p>
      <w:pPr>
        <w:pStyle w:val="Normal"/>
        <w:rPr/>
      </w:pPr>
      <w:r>
        <w:rPr/>
        <w:t>4</w:t>
      </w:r>
      <w:r>
        <w:rPr/>
        <w:t>、销售含麻黄碱类复方制剂的药品，严格按照国家规定限量销售，按规定要求做好相关销售记录。不超范围经营国家明令禁止的药品，不经营虚假广告宣传的产品。</w:t>
      </w:r>
    </w:p>
    <w:p>
      <w:pPr>
        <w:pStyle w:val="Normal"/>
        <w:rPr/>
      </w:pPr>
      <w:r>
        <w:rPr/>
        <w:t>5</w:t>
      </w:r>
      <w:r>
        <w:rPr/>
        <w:t>、坚守职业道德，诚信文明服务，主动承担社会责任，自觉维护广大消费者合法权益，不以任何形式欺骗和误导消费者，做到“以诚实守信为荣，以见利忘义为耻”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加强计算机管理系统的使用。制定相应制度和操作规程，指定专人使用并维护计算机管理系统</w:t>
      </w:r>
      <w:r>
        <w:rPr/>
        <w:t>;</w:t>
      </w:r>
      <w:r>
        <w:rPr/>
        <w:t>能覆盖企业内药品购进、储存、销售等各环节的经营质量控制全过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保证按照《药品经营许可证》核准的经营范围、方式经营药品，杜绝超范围超方式的经营行为。</w:t>
      </w:r>
    </w:p>
    <w:p>
      <w:pPr>
        <w:pStyle w:val="Normal"/>
        <w:rPr/>
      </w:pPr>
      <w:r>
        <w:rPr/>
        <w:t>8</w:t>
      </w:r>
      <w:r>
        <w:rPr/>
        <w:t>、保证药品经营区内不经营非药品，坚决杜绝交叉污染，严格按照药品说明书陈列存放药品。</w:t>
      </w:r>
    </w:p>
    <w:p>
      <w:pPr>
        <w:pStyle w:val="Normal"/>
        <w:rPr/>
      </w:pPr>
      <w:r>
        <w:rPr/>
        <w:t>9</w:t>
      </w:r>
      <w:r>
        <w:rPr/>
        <w:t>、积极配合食品药品监管部门的监督管理，自觉接受社会各界</w:t>
      </w:r>
      <w:r>
        <w:rPr/>
        <w:t>?</w:t>
      </w:r>
      <w:r>
        <w:rPr/>
        <w:t>和广大消费者的监督。</w:t>
      </w:r>
    </w:p>
    <w:p>
      <w:pPr>
        <w:pStyle w:val="Normal"/>
        <w:rPr/>
      </w:pPr>
      <w:r>
        <w:rPr/>
        <w:t>本药店如未履行以上承诺，弄虚作假，经营假劣药品或从事其他违法、违规经营活动的，由本单位自行承担一切后果和法律责任，并自觉接受监管部门的处理。</w:t>
      </w:r>
      <w:r>
        <w:rPr/>
        <w:t>?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法人</w:t>
      </w:r>
      <w:r>
        <w:rPr/>
        <w:t>(</w:t>
      </w:r>
      <w:r>
        <w:rPr/>
        <w:t>负责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