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英文自我介绍"/>
      <w:r>
        <w:rPr/>
        <w:t>就业英文自我介绍</w:t>
      </w:r>
      <w:bookmarkEnd w:id="0"/>
    </w:p>
    <w:p>
      <w:pPr>
        <w:pStyle w:val="Normal"/>
        <w:rPr/>
      </w:pPr>
      <w:r>
        <w:rPr/>
        <w:t>Goodafternoon,teachers.Iamverygladtobehereforthisinterview.Firstletmeintroducemyself.MynameisXX,25yearsold.IcomefromWeifang,abeautifulcityofShandongProvince.</w:t>
      </w:r>
    </w:p>
    <w:p>
      <w:pPr>
        <w:pStyle w:val="Normal"/>
        <w:rPr/>
      </w:pPr>
      <w:r>
        <w:rPr/>
        <w:t>IgraduatedfromCommercialCollegeinJuly,2013andmajorinfinance.Then,IwasateacherinXX,WhenIwasaseniorschoolstudent,IwasinterestedinthoughtandbegantoreadacertainclassicworkofMarxism,especiallyIfinishedreading"theflorilegiumofMaoZeDong".</w:t>
      </w:r>
    </w:p>
    <w:p>
      <w:pPr>
        <w:pStyle w:val="Normal"/>
        <w:rPr/>
      </w:pPr>
      <w:r>
        <w:rPr/>
        <w:t>Fromthenon,Ihavedabbledinmoreandmoretheoreticalworksandaccumulatedgreatinterestsintheorystudy,especiallyinMarxism.Ihaveadream,adreamofmystudy.IwishdevotemywholelifeandenergyintothedevelopmentoftheMarxism.IfIhavetheopportunitytostudyinXXUniversity,I'lldabbleinasmuchasdocumentaboutthespecialtyaspos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tispossible,Iwanttogettheprimaryaccomplishmentinmymajor,atleast,astablebasis.Personally,fortoday'sChina,thefirsttasktothedevelopmentofMarxismisaprocessofconstruction.That'stosay,weshouldunderstandMarxismmostlyfromtheaspectofconstructionanddevelopmentofsocialsociety.Onlywhenoursocialisticcountryhasamorerapidandsustainabl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