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感想800字"/>
      <w:r>
        <w:rPr/>
        <w:t>《开学第一课》感想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说起《开学第一课》，其是教育部与中央电视台合作的大型公益节目，自</w:t>
      </w:r>
      <w:r>
        <w:rPr/>
        <w:t>2008</w:t>
      </w:r>
      <w:r>
        <w:rPr/>
        <w:t>年起，教育部就和中央电视台密切合作，于每年新学年开学之际推出《开学第一课》。时间悄悄而逝，转眼间又是金秋时节的到来，这对于学生们而言，又是一个崭新学期的开始。与此同时，节目《开学第一课》如期而至，这是一个非常有意义的节目，不仅老师家长喜欢观看，就连学生们也是，而且观看后每个人内心都会有各种各样的感慨以及反思，我也不例外。因此以下就是本人对于观看该节目后的一些简单的感悟及体会。</w:t>
      </w:r>
    </w:p>
    <w:p>
      <w:pPr>
        <w:pStyle w:val="Normal"/>
        <w:rPr/>
      </w:pPr>
      <w:r>
        <w:rPr/>
        <w:t>观看《开学第一课》，能让我们对于世间的人以及事都会有一个新的认知，当然价值观也会有着不一样的变化。对于这节特殊的课，每个学年都有不一样的主题呈现，且节目的真正意义是一直都不会变质以及会更加深刻。</w:t>
      </w:r>
      <w:r>
        <w:rPr/>
        <w:t>2021</w:t>
      </w:r>
      <w:r>
        <w:rPr/>
        <w:t>年是一个特殊而有意义的一年，因为今年是，所以这一年非常值得记忆。所以</w:t>
      </w:r>
      <w:r>
        <w:rPr/>
        <w:t>2021</w:t>
      </w:r>
      <w:r>
        <w:rPr/>
        <w:t>年秋季《开学第一课》，观看过后，内心更加是感触颇深。身为中国人的我们如今能处于这么幸福的时代，生活美好，都是中国共产党的功劳。所以对于伟大的党，可以说是没有党就没有新中国，没有新中国，当然也就没了当下的幸福新时代。回首党的一百年风雨路程，让人甚是感慨百年征程波澜壮阔，且百年初心历久更加弥坚。伟大而坚强的党，一直坚持带领着我们不断地乘风破浪，冲破黑暗奔向黎明。虽然如今已经是幸福又美好的时代，但人是要继续往前走，祖国和党也同样如此，依然要接着按新的目标与道路继续前进的步伐，收获更多的辉煌与曙光。</w:t>
      </w:r>
    </w:p>
    <w:p>
      <w:pPr>
        <w:pStyle w:val="Normal"/>
        <w:rPr/>
      </w:pPr>
      <w:r>
        <w:rPr/>
        <w:t>认真观看这一期的《开学第一课》，我们都会有不少的收获，譬如思想上有所改变，变得更加积极了，这一件是非常好的事情。时期的《开学第一课》，我们可以感受到爱国是最高的情操，每个人都不可能离开自己的国家而单独生活着，爱国是一种高尚的道德情操，是一个民族最为珍贵的精神财富。而我们的祖国，历史悠久，地大物博，经历风雨，在世界民族林中巍然屹立。所以，我们应该为自己是一个中国人而感到骄傲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年份里，观看《开学第一课》，其意义的内涵，不同的人感悟都是不一样的。这一期的主题让我们深深地感受到我们都是炎黄的子孙，我们的身上都涌动着中华千年的血脉，所以我们每个中国人都有义务去爱我们的国家，爱中国共产党，并且以实际行动去报答党的恩情，回报党为其效劳，为祖国为人民贡献自己的力量。身为青少年的我们更是要树立好自己的理想与目标，珍惜时间，好好学习科学文化知识，努力提升自己各个方面的能力还有提高思想觉悟，为将来成为社会或者是祖国和党需要的人而努力加油拼搏，展现自己最大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