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正能量心得"/>
      <w:r>
        <w:rPr/>
        <w:t>党员学习正能量心得</w:t>
      </w:r>
      <w:bookmarkEnd w:id="0"/>
    </w:p>
    <w:p>
      <w:pPr>
        <w:pStyle w:val="Normal"/>
        <w:rPr/>
      </w:pPr>
      <w:r>
        <w:rPr/>
        <w:t>按照“一创双优”活动办通知要求，近日，我潜心研读了省委、纪委书记尹晋华同志</w:t>
      </w:r>
      <w:r>
        <w:rPr/>
        <w:t>6</w:t>
      </w:r>
      <w:r>
        <w:rPr/>
        <w:t>月</w:t>
      </w:r>
      <w:r>
        <w:rPr/>
        <w:t>4</w:t>
      </w:r>
      <w:r>
        <w:rPr/>
        <w:t>日在《河南日报》的署名文章《正能量从哪里来》。感慨良多，文章通篇洋溢着昂扬向上的浩然正气和国家情怀，充分反映了以为共产党员领导干部淡泊名利、志存高远的高尚品格，体现了一名共产党员不畏艰难、拼搏进取的强烈责任。整篇文情并茂，意境高远，内涵丰富，是一篇催人奋进爱岗敬业、尽责为民的好文章，下面我就文中提到的正能量“从正气中生发”谈一些体会。</w:t>
      </w:r>
    </w:p>
    <w:p>
      <w:pPr>
        <w:pStyle w:val="Normal"/>
        <w:rPr/>
      </w:pPr>
      <w:r>
        <w:rPr/>
        <w:t>“</w:t>
      </w:r>
      <w:r>
        <w:rPr/>
        <w:t>正气”就是维持生命的力量，正所谓“正气存内，邪不可干”。作为一名党员干部，如果身体缺失了元气，就会受到百害的侵扰和百病的侵袭，就会损害身心健康</w:t>
      </w:r>
      <w:r>
        <w:rPr/>
        <w:t>;</w:t>
      </w:r>
      <w:r>
        <w:rPr/>
        <w:t>如果一个人的思想缺少了刚正的气节，就会精神萎靡，思想龌龊，人生追求错位。</w:t>
      </w:r>
    </w:p>
    <w:p>
      <w:pPr>
        <w:pStyle w:val="Normal"/>
        <w:rPr/>
      </w:pPr>
      <w:r>
        <w:rPr/>
        <w:t>树正气，源于心正。心如水之源，源清则流清，心正则事正。党员干部心放正了，才能做到从实现好、维护好百姓大众的根本利益出发，身体力行地去谋发展、促发展，才能做到坚持发展为了人民、发展依靠人民、发展成果由人民共享，才能牢固树立马克思主义世界观、人生观、价值观。</w:t>
      </w:r>
    </w:p>
    <w:p>
      <w:pPr>
        <w:pStyle w:val="Normal"/>
        <w:rPr/>
      </w:pPr>
      <w:r>
        <w:rPr/>
        <w:t>树正气，显于身正。“其身正，不令而行</w:t>
      </w:r>
      <w:r>
        <w:rPr/>
        <w:t>;</w:t>
      </w:r>
      <w:r>
        <w:rPr/>
        <w:t>其身不正，虽令不行。”身正是一种无私忘我、行端影直的净气。党员干部光明磊落，方能炼就铮铮铁骨。正气衰微，浊气自然上升，就会出现工作中，不讲政治讲官位，不讲奉献讲待遇，遇到困难绕着走，碰到矛盾就上交</w:t>
      </w:r>
      <w:r>
        <w:rPr/>
        <w:t>;</w:t>
      </w:r>
      <w:r>
        <w:rPr/>
        <w:t>生活中，陶醉于浮华奢靡、沉溺于纸醉金迷，迷恋于灯红酒绿、堕落于财色诱惑……长此以往，如是而为，不仅严重侵蚀了我们党的立身之本，就连最起码的做人之道也丧失殆尽。</w:t>
      </w:r>
    </w:p>
    <w:p>
      <w:pPr>
        <w:pStyle w:val="Normal"/>
        <w:rPr/>
      </w:pPr>
      <w:r>
        <w:rPr/>
        <w:t>树正气，落于行正。“立身制行，本诸一心。”行正就是要坚持以俭修身、以德律己、以学养气、从善如流。在当前“树正气、转作风、促发展”集中教育实践活动中，党员干部树正气，就必须站在实现“中国梦”的大局上，科学地去把握因果、衡量利弊、检验得失、驾驭全局、择善而行，彰显正能量。</w:t>
      </w:r>
    </w:p>
    <w:p>
      <w:pPr>
        <w:pStyle w:val="Normal"/>
        <w:rPr/>
      </w:pPr>
      <w:r>
        <w:rPr/>
        <w:t>正能量是什么</w:t>
      </w:r>
      <w:r>
        <w:rPr/>
        <w:t>?</w:t>
      </w:r>
      <w:r>
        <w:rPr/>
        <w:t>正能量就是一种健康乐观、积极向上的动力和情感。这种能量可以使人们产生一个新的自我，让人们变得更加自信、充满活力，给予人们向上的希望，促使人生发出不断追求幸福的动力。</w:t>
      </w:r>
    </w:p>
    <w:p>
      <w:pPr>
        <w:pStyle w:val="Normal"/>
        <w:rPr/>
      </w:pPr>
      <w:r>
        <w:rPr/>
        <w:t>要彰显正能量，就必须倡导正义，树立正气。</w:t>
      </w:r>
    </w:p>
    <w:p>
      <w:pPr>
        <w:pStyle w:val="Normal"/>
        <w:rPr/>
      </w:pPr>
      <w:r>
        <w:rPr/>
        <w:t>正义源于仁义之心，正气源于自身修养。党员干部要通过“树正气、转作风、促发展”集中教育实践活动，自觉加强党性修养，确立正确的世界观、人生观、价值观，在实践中不断坚定自己的信仰、志向，锤炼过硬的意志、品质，真正养成共产党人的高风亮节，公正处世，正直做人，正派为官</w:t>
      </w:r>
      <w:r>
        <w:rPr/>
        <w:t>;</w:t>
      </w:r>
      <w:r>
        <w:rPr/>
        <w:t>真正做到用一个标准衡量人，一个态度对待人，一个尺度取舍人。要重视加强官德修养，多读书涵养才气，淡名利涵养大气，重品行涵养底气，不淫媚涵养骨气。像一首歌中唱的那样“酒绿灯红心不动，浩然正气贯长虹”，守住自己的精神家园，做一个大写的人，永葆共产党人的蓬勃朝气、昂扬锐气、浩然正气。</w:t>
      </w:r>
    </w:p>
    <w:p>
      <w:pPr>
        <w:pStyle w:val="Normal"/>
        <w:rPr/>
      </w:pPr>
      <w:r>
        <w:rPr/>
        <w:t>面对拥堵和嘈杂的世界，种种灰色情绪拢聚，生活也似乎暗无天日，因而，用正能量的光芒滋养生命，才能驱走凝重的云团，与幸福相逢。正能量是乐观、是感恩、是宽恕、是包容、是尊重、是帮助。像歌中唱过的那样，如果每个人都学着关心，便没有人哭泣</w:t>
      </w:r>
      <w:r>
        <w:rPr/>
        <w:t>;</w:t>
      </w:r>
      <w:r>
        <w:rPr/>
        <w:t>如果每个人都懂得去爱，便没有人欺骗</w:t>
      </w:r>
      <w:r>
        <w:rPr/>
        <w:t>;</w:t>
      </w:r>
      <w:r>
        <w:rPr/>
        <w:t>如果每个人都乐于分享并放下骄傲，我们便不再会与死亡作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正能量，人生无所畏惧</w:t>
      </w:r>
      <w:r>
        <w:rPr/>
        <w:t>!</w:t>
      </w:r>
      <w:r>
        <w:rPr/>
        <w:t>在今后的工作中，我要以尹书记的《正能量从哪里来》这篇文章体现的主旨为指导，结合党的群众路线教育实践活动和“一创双优”教育活动，进一步强化理想信念，凝心聚力，扎实奉献，为建设美丽、富裕、和谐新濮阳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