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心得范文"/>
      <w:r>
        <w:rPr/>
        <w:t>党风廉政建设心得范文</w:t>
      </w:r>
      <w:bookmarkEnd w:id="0"/>
    </w:p>
    <w:p>
      <w:pPr>
        <w:pStyle w:val="Normal"/>
        <w:rPr/>
      </w:pPr>
      <w:r>
        <w:rPr/>
        <w:t>通过纪委关于党风廉政建设工作的报告，让我认识了党风廉政建设和反腐斗争的总体形势，督促我在平时的学习、工作中更要谨慎从事，勤奋工作，积极推进作风建设再上新水平。</w:t>
      </w:r>
    </w:p>
    <w:p>
      <w:pPr>
        <w:pStyle w:val="Normal"/>
        <w:rPr/>
      </w:pPr>
      <w:r>
        <w:rPr/>
        <w:t>一、常学习，多读书，加强党风廉政建设</w:t>
      </w:r>
    </w:p>
    <w:p>
      <w:pPr>
        <w:pStyle w:val="Normal"/>
        <w:rPr/>
      </w:pPr>
      <w:r>
        <w:rPr/>
        <w:t>以来中央制定出台了一系列监督条例、处分条例、廉洁自律守则，充分显示了坚持不懈抓党风廉政建设和反腐倡廉的强大决心，这就要求我们党员干部要常学习，多读书，重视作风转变，提高政治素质，坚定思想理念，强化执政意识，各方面要廉洁自律，一要干事，二要干净，既要勤又要廉，否则，就无以立身，就栽跟头，就经不起考验，树不好形象。</w:t>
      </w:r>
    </w:p>
    <w:p>
      <w:pPr>
        <w:pStyle w:val="Normal"/>
        <w:rPr/>
      </w:pPr>
      <w:r>
        <w:rPr/>
        <w:t>二、讲纪律，守规矩，牢记党纪国法这一底线。</w:t>
      </w:r>
    </w:p>
    <w:p>
      <w:pPr>
        <w:pStyle w:val="Normal"/>
        <w:rPr/>
      </w:pPr>
      <w:r>
        <w:rPr/>
        <w:t>求真务实是我党的优良作风，更是党风廉政建设的重点要求，工作上务求办实事，求实效，不能搞形式主义，要结合自身的特点，讲求工作的形式和方法，要紧密联系实际，彻底转变工作作风，在平时的工作中要转变工作作风，要寻求新方法，做扎实有效的工作，特别是对上级组织领导布置的各项工作更要立说立行，不能有丝毫的怠慢，更要按时、按质、按量去完成，要时刻保持清醒的头脑，要从方方面面严格要求自己，要正确行使手中的这点权力，在大事上要经渭分明，小事上要从严把握，哪些事能做不能做，哪些东西能拿不能拿，哪些饭能吃不能吃，在自己的头脑里要有一个明确的界限，要自重、自省、自警、自励，要清白从政，踏实做事，堂堂正正做人。</w:t>
      </w:r>
    </w:p>
    <w:p>
      <w:pPr>
        <w:pStyle w:val="Normal"/>
        <w:widowControl/>
        <w:bidi w:val="0"/>
        <w:spacing w:before="180" w:after="180"/>
        <w:jc w:val="left"/>
        <w:rPr/>
      </w:pPr>
      <w:r>
        <w:rPr/>
        <w:t>我们在平时的工作中，要深刻地理解和准确把握怎样才能保持共产党员的先进性和模范作用，我们要坚持思想理论，坚持勤奋学习，坚持党的宗旨，坚持工作勤奋，兢兢业业，身体力行地完成上级组织领导布置的各项工作，维护党和政府的形象，把求真务实工作，关心群众疾苦，反腐倡廉的政治本色贯穿始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