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书育人心得体会大全_教师教书育人感悟与反思"/>
      <w:r>
        <w:rPr/>
        <w:t>教师教书育人心得体会大全</w:t>
      </w:r>
      <w:r>
        <w:rPr/>
        <w:t>_</w:t>
      </w:r>
      <w:r>
        <w:rPr/>
        <w:t>教师教书育人感悟与反思</w:t>
      </w:r>
      <w:bookmarkEnd w:id="0"/>
    </w:p>
    <w:p>
      <w:pPr>
        <w:pStyle w:val="Normal"/>
        <w:rPr/>
      </w:pPr>
      <w:r>
        <w:rPr/>
        <w:t>苏霍姆林斯基说：“我们教育工作者的任务就在于让每个儿童看到人的心灵美，珍惜爱护这种美，并用自己的行动使这种美达到应有的高度。”教书育人是一名人民教师的基本职责。</w:t>
      </w:r>
    </w:p>
    <w:p>
      <w:pPr>
        <w:pStyle w:val="Normal"/>
        <w:rPr/>
      </w:pPr>
      <w:r>
        <w:rPr/>
        <w:t>作为一名人民教师，首先需要有爱心，在教育中，爱是教育的灵魂和生命。对学生进行爱的教育，把学生当做自己的亲人和孩子，是教育的关键，也是教育的基本要求。爱能激活学生的思维，彰显学生的个性，放飞学生的心智，启迪学生的心灵，唤醒学生的潜能，让学生体验到成功的快乐，学习的快乐，成长的快乐。我是</w:t>
      </w:r>
      <w:r>
        <w:rPr/>
        <w:t>20_</w:t>
      </w:r>
      <w:r>
        <w:rPr/>
        <w:t>年</w:t>
      </w:r>
      <w:r>
        <w:rPr/>
        <w:t>7</w:t>
      </w:r>
      <w:r>
        <w:rPr/>
        <w:t>月来武汉生物工程学院报到的，今生有缘认识了</w:t>
      </w:r>
      <w:r>
        <w:rPr/>
        <w:t>11</w:t>
      </w:r>
      <w:r>
        <w:rPr/>
        <w:t>级计算机与信息工程系的新生，他们富有个性、天真可爱。在高温的武汉，我们一起度过了军训难忘的日子。有时候，这群孩子们有不想接受军训考验的念想，我多次深入宿舍，了解每一个人的家庭背景和高考经历，和他们谈军训的意义，一时间我们成为了最要好的朋友，让这些远离亲人的学生们尽早适应大学生活。在与他们的谈心过程中，刚走出校园门口的我，好像又回到了大学校园，感觉自己又年轻了很多。</w:t>
      </w:r>
    </w:p>
    <w:p>
      <w:pPr>
        <w:pStyle w:val="Normal"/>
        <w:rPr/>
      </w:pPr>
      <w:r>
        <w:rPr/>
        <w:t>其次，教书育人需要耐心。有时候开个主题班会，班委通知后，又在群里通知，以为每个同学都会记在心里，但是仍然有很多同学打电话一一问我时间和地点，学生的频繁来电致使手机都没电了。有的学生年龄小，习惯了在家养尊处优习的安逸日子，在课堂上按耐不住，总想回宿舍休息，我就在教室门口看管着他，利用晚上查寝时间，多次深入宿舍与他们交流，谈心，教育他们养成好习惯。随着时间的积累，这群孩子们慢慢地成长，逐渐适应了这里的生活，也能够按时上课，认真听讲。面对这些不懂事的学生，教师要对自己的学生充满耐心，屏住自己的性子，不能随便发火，时刻提醒自己：他们还是孩子。</w:t>
      </w:r>
    </w:p>
    <w:p>
      <w:pPr>
        <w:pStyle w:val="Normal"/>
        <w:rPr/>
      </w:pPr>
      <w:r>
        <w:rPr/>
        <w:t>第三，多关注“三困”学生。</w:t>
      </w:r>
    </w:p>
    <w:p>
      <w:pPr>
        <w:pStyle w:val="Normal"/>
        <w:rPr/>
      </w:pPr>
      <w:r>
        <w:rPr/>
        <w:t>来武汉生物工程学院之前，有一种错觉，总觉得美丽的三本院校学生家庭条件一定不错，在</w:t>
      </w:r>
      <w:r>
        <w:rPr/>
        <w:t>20_</w:t>
      </w:r>
      <w:r>
        <w:rPr/>
        <w:t>年</w:t>
      </w:r>
      <w:r>
        <w:rPr/>
        <w:t>9</w:t>
      </w:r>
      <w:r>
        <w:rPr/>
        <w:t>月办理新生入学手续的过程中，有的家长咨询绿色通道新生助学贷款的事宜，在办理完学生陈鹏辉的入学手续之后，有个浙江金华的家长在新生接待点与我聊天，怕我记不住她的孩子姓名，特地把她的孩子介绍给我，介绍一些他的高中情况，以便于我开展工作。由于我所带的班级的“三困”学生比较多，我一一找他们聊天，想方设法走进他们心底的最深处，想给他们最好的关怀。有一次我去查寝，有个学生趴在桌子上面在哭，平时总是笑呵呵的他看起来非常难受，我去安慰他，他告诉我说没事，也许在宿舍不方便的缘故吧。事后，我发短信给他，才知道今天他爸爸生病了，无人照顾，他是单亲家庭，自小和爸爸相依为命。高中的时候，他爸爸为他付出了很多，因为他还不懂事，经历过两次高考的他才考到武汉生物工程学院。那一刻我才知道学生是那么信任我，把我当做了他的亲人，我深深感觉到辅导员身上的重担，做的每一件事情都会牵动学生的心。</w:t>
      </w:r>
    </w:p>
    <w:p>
      <w:pPr>
        <w:pStyle w:val="Normal"/>
        <w:rPr/>
      </w:pPr>
      <w:r>
        <w:rPr/>
        <w:t>最后，端正态度，心态平和</w:t>
      </w:r>
    </w:p>
    <w:p>
      <w:pPr>
        <w:pStyle w:val="Normal"/>
        <w:rPr/>
      </w:pPr>
      <w:r>
        <w:rPr/>
        <w:t>辅导员每一天要处理学生的日常生活琐事，手机</w:t>
      </w:r>
      <w:r>
        <w:rPr/>
        <w:t>24</w:t>
      </w:r>
      <w:r>
        <w:rPr/>
        <w:t>小时保持开机状态。</w:t>
      </w:r>
      <w:r>
        <w:rPr/>
        <w:t>90</w:t>
      </w:r>
      <w:r>
        <w:rPr/>
        <w:t>后的学生缺乏独立性，团队意识不强，缺乏毅力，以自我为中心，喜欢跟风赶潮流。</w:t>
      </w:r>
      <w:r>
        <w:rPr/>
        <w:t>80</w:t>
      </w:r>
      <w:r>
        <w:rPr/>
        <w:t>后的我与他们有代沟，很难走进他们的心。有的学生性子很急，一生气就发火，连最基本的礼仪都抛在了九霄云外，让人费解。遇到这种情况，我首先对自己说：淡定。辅导员是学生接触最多的人，我们的一举一行都会对学生造成很大的影响。如果我们把情绪带给他们，已经成年的他们会有抵触心理，反而收不到良好的效果。有个</w:t>
      </w:r>
      <w:r>
        <w:rPr/>
        <w:t>11</w:t>
      </w:r>
      <w:r>
        <w:rPr/>
        <w:t>信管班平时表现很好，争取到了“五四红旗优秀团支部”荣誉称号，在此期间，出了一点小差错，“五四红旗优秀团支部”荣誉称号被系党总支取消了。我对全班人发了火，同学们对我很有意见。那一刻我曾心灰意冷，曾经的付出就这样被否定了。后来我多次反思才明白是自己的问题。辅导员无论遇到什么问题与困难，应该端正态度，心态平和地解决问题与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最难得的是经历，一年来的工作经历给我留下了美好的回忆，也积累了宝贵的教书育人经验，这将指引我不断向前进，走向更加完善的人生。多学习，多实践，做好本职工作，全心全意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