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选集"/>
      <w:r>
        <w:rPr/>
        <w:t>初一军训心得体会选集</w:t>
      </w:r>
      <w:bookmarkEnd w:id="0"/>
    </w:p>
    <w:p>
      <w:pPr>
        <w:pStyle w:val="Normal"/>
        <w:rPr/>
      </w:pPr>
      <w:r>
        <w:rPr/>
        <w:t>一眨眼五个半天的军训已经过去了，时间虽然短暂，却让我收获颇多。</w:t>
      </w:r>
    </w:p>
    <w:p>
      <w:pPr>
        <w:pStyle w:val="Normal"/>
        <w:rPr/>
      </w:pPr>
      <w:r>
        <w:rPr/>
        <w:t>军训不仅培养了我与同伴团结合作的精神，还磨练了我的意志。宋代诗人苏轼曾说过：“古之立大事者，不惟有超世之才，亦必有坚韧不拔之志。”五个半天的军训使我感受到了热与累</w:t>
      </w:r>
      <w:r>
        <w:rPr/>
        <w:t>;</w:t>
      </w:r>
      <w:r>
        <w:rPr/>
        <w:t>使我体会到了军人们的纪律严明</w:t>
      </w:r>
      <w:r>
        <w:rPr/>
        <w:t>;</w:t>
      </w:r>
      <w:r>
        <w:rPr/>
        <w:t>使我明白了团结就是力量，作为集体中的一员，应该时时刻刻为集体着想。</w:t>
      </w:r>
    </w:p>
    <w:p>
      <w:pPr>
        <w:pStyle w:val="Normal"/>
        <w:rPr/>
      </w:pPr>
      <w:r>
        <w:rPr/>
        <w:t>“</w:t>
      </w:r>
      <w:r>
        <w:rPr/>
        <w:t>不经历风雨，何以见彩虹。”“不经一番寒切骨，哪来梅花扑鼻香。”我想，这次军训也算是一次小小的锻炼吧。军训虽累，可也有快乐的时光。休息时，同学们围坐在一起，说说笑笑，谈论着一些奇闻趣事。被阳光普照着的脸庞，显露出快乐的神情。</w:t>
      </w:r>
    </w:p>
    <w:p>
      <w:pPr>
        <w:pStyle w:val="Normal"/>
        <w:rPr/>
      </w:pPr>
      <w:r>
        <w:rPr/>
        <w:t>功夫不负有心人，经过我们班同学的努力，在会操展演那天表现出色，获得了第一名的好成绩。</w:t>
      </w:r>
    </w:p>
    <w:p>
      <w:pPr>
        <w:pStyle w:val="Normal"/>
        <w:rPr/>
      </w:pPr>
      <w:r>
        <w:rPr/>
        <w:t>时光如同一条潺潺奔流着的小溪，转眼就逝去了。五个半天的军训生活也仿佛就在眼前，使我难以忘却。这也将成为我成长道路上的一颗星，我会永远记住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伴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