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英语演讲稿"/>
      <w:r>
        <w:rPr/>
        <w:t>关于自我介绍的英语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Doyouknowme?MynameisLiangQikun.MyEnglishnameisJenny.IamfromChina.Iamtenyearsold.Iamaclevergirl.Ihaveshortblackhair,bigblackeyes,bigears,asmallnoseandasmallmouth.Iamnotverytallandnotverythin.Myhobbyisreadingbooks.Myfavouritesportisadventuring.Icanplaythepianoverywell.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