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中学老师工作表现自我鉴定"/>
      <w:r>
        <w:rPr/>
        <w:t>2023</w:t>
      </w:r>
      <w:r>
        <w:rPr/>
        <w:t>年的中学老师工作表现自我鉴定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，这句话一直都是我在教育事业上的座右铭。也是我一直以来坚持的信念。组委一名</w:t>
      </w:r>
      <w:r>
        <w:rPr/>
        <w:t>__</w:t>
      </w:r>
      <w:r>
        <w:rPr/>
        <w:t>教师，在最近的这一学年以来，我依旧伫立在我的学生们身边，以自己的全力去教导他们，去培育这些未来的人才</w:t>
      </w:r>
      <w:r>
        <w:rPr/>
        <w:t>!</w:t>
      </w:r>
    </w:p>
    <w:p>
      <w:pPr>
        <w:pStyle w:val="Normal"/>
        <w:rPr/>
      </w:pPr>
      <w:r>
        <w:rPr/>
        <w:t>回顾这一年来的个人情况，我在工作和学习上有了许多收获和了解，但也在工作中对自己现存的不足也认识了许多。为此，在这里我对自己这一年来的个人情况做自我鉴定如下：</w:t>
      </w:r>
    </w:p>
    <w:p>
      <w:pPr>
        <w:pStyle w:val="Normal"/>
        <w:rPr/>
      </w:pPr>
      <w:r>
        <w:rPr/>
        <w:t>一、思想和品德</w:t>
      </w:r>
    </w:p>
    <w:p>
      <w:pPr>
        <w:pStyle w:val="Normal"/>
        <w:rPr/>
      </w:pPr>
      <w:r>
        <w:rPr/>
        <w:t>作为一个教师，师德师风是核心的框架，思想是分支，而学识，是填满自己的填充物。在这一年的教育当中，我坚守自己的师德师风，无论工作内外，部分校内校外，我都严格的注重自己的行为。绝不迟到，绝不做出不好的行为，为学生树立好榜样形象，并在教育中默默的约束并影响学生的行为习惯，管理好班级风气。</w:t>
      </w:r>
    </w:p>
    <w:p>
      <w:pPr>
        <w:pStyle w:val="Normal"/>
        <w:rPr/>
      </w:pPr>
      <w:r>
        <w:rPr/>
        <w:t>在思想上，我会在空闲时间通过书本来加强自己的学习，并紧跟时事了解国家大事并时常与学生们分享、此外，我也与时俱进的让自己去了解学生们的思想，了解他们的想法，并去融入他们拉进与学生的关系。</w:t>
      </w:r>
    </w:p>
    <w:p>
      <w:pPr>
        <w:pStyle w:val="Normal"/>
        <w:rPr/>
      </w:pPr>
      <w:r>
        <w:rPr/>
        <w:t>二、教育和课堂</w:t>
      </w:r>
    </w:p>
    <w:p>
      <w:pPr>
        <w:pStyle w:val="Normal"/>
        <w:rPr/>
      </w:pPr>
      <w:r>
        <w:rPr/>
        <w:t>在教育方面，我主张先提升自己，再教导学生。在课程之前我就会提前做好预习，并去查找一些相关的资料来补足自己。再增长自我知识的同时也能找到不少可以作为教材的信息，给课堂带来新的活力。</w:t>
      </w:r>
    </w:p>
    <w:p>
      <w:pPr>
        <w:pStyle w:val="Normal"/>
        <w:rPr/>
      </w:pPr>
      <w:r>
        <w:rPr/>
        <w:t>备课上我总是针对学生的状态去调整自己，对于学生的弱项我总是作为重点去教导，帮助同学们客服并巩固这些知识点、并且会慢慢的调整自己的上课节奏，以便同学们能更好的适应。</w:t>
      </w:r>
    </w:p>
    <w:p>
      <w:pPr>
        <w:pStyle w:val="Normal"/>
        <w:rPr/>
      </w:pPr>
      <w:r>
        <w:rPr/>
        <w:t>在课堂的纪律上，我管理的尤为严格，对于小动作和擅自的行动严格的禁止。但在树立好严格的课堂之前，我也在考虑如何将课堂变得更加的有趣，让同学们能主动地加入课堂，而不是被动的靠着约束站在课堂的边缘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近期来通过和同学们的交流，我认识到，自己对于学生的想法还是不够了解，没有充分的听取学生们的建议。这是我在教育上的失误。作为一名教师，我不能仅仅将自己作为标准，也应该去听听学生们的所期望的标准，并相对性的去考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来的收获还是非常丰厚的，为了接下来的工作能顺利的进行，我会就行努力去完成自己的教育事业，并一直坚持自己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