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房屋转租合同"/>
      <w:r>
        <w:rPr/>
        <w:t>贵阳房屋转租合同</w:t>
      </w:r>
      <w:bookmarkEnd w:id="0"/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坐落于贵州省贵阳市南明区朝阳洞路</w:t>
      </w:r>
      <w:r>
        <w:rPr/>
        <w:t>74</w:t>
      </w:r>
      <w:r>
        <w:rPr/>
        <w:t>号华玉小区</w:t>
      </w:r>
      <w:r>
        <w:rPr/>
        <w:t>A</w:t>
      </w:r>
      <w:r>
        <w:rPr/>
        <w:t>栋五单元五楼</w:t>
      </w:r>
      <w:r>
        <w:rPr/>
        <w:t>28</w:t>
      </w:r>
      <w:r>
        <w:rPr/>
        <w:t>号，房屋性质是私人住宅，房屋结构为一室一厅一卫一厨，房屋用途为租赁住房，除双方另有约定外，乙方不得任意改变房屋用途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自年月日至年月日。租赁期暂计年。</w:t>
      </w:r>
    </w:p>
    <w:p>
      <w:pPr>
        <w:pStyle w:val="Normal"/>
        <w:rPr/>
      </w:pPr>
      <w:r>
        <w:rPr/>
        <w:t>第三条租金和租金的缴纳方式</w:t>
      </w:r>
    </w:p>
    <w:p>
      <w:pPr>
        <w:pStyle w:val="Normal"/>
        <w:rPr/>
      </w:pPr>
      <w:r>
        <w:rPr/>
        <w:t>1</w:t>
      </w:r>
      <w:r>
        <w:rPr/>
        <w:t>、计租方式：每月</w:t>
      </w:r>
      <w:r>
        <w:rPr/>
        <w:t>1200</w:t>
      </w:r>
      <w:r>
        <w:rPr/>
        <w:t>元，大写：壹仟贰佰元整。</w:t>
      </w:r>
    </w:p>
    <w:p>
      <w:pPr>
        <w:pStyle w:val="Normal"/>
        <w:rPr/>
      </w:pPr>
      <w:r>
        <w:rPr/>
        <w:t>2</w:t>
      </w:r>
      <w:r>
        <w:rPr/>
        <w:t>、租金的缴纳方式：按季度分期缴纳，自租房日起每季度末</w:t>
      </w:r>
      <w:r>
        <w:rPr/>
        <w:t>20</w:t>
      </w:r>
      <w:r>
        <w:rPr/>
        <w:t>日前将下季度租金缴纳给甲方，先付后用，用银行转账</w:t>
      </w:r>
      <w:r>
        <w:rPr/>
        <w:t>/</w:t>
      </w:r>
      <w:r>
        <w:rPr/>
        <w:t>现金支付。</w:t>
      </w:r>
    </w:p>
    <w:p>
      <w:pPr>
        <w:pStyle w:val="Normal"/>
        <w:rPr/>
      </w:pPr>
      <w:r>
        <w:rPr/>
        <w:t>3</w:t>
      </w:r>
      <w:r>
        <w:rPr/>
        <w:t>、乙方进房用屋：首付三个月租金，并向甲方支付一个月租金作为房屋押金，计人民币</w:t>
      </w:r>
      <w:r>
        <w:rPr/>
        <w:t>1200</w:t>
      </w:r>
      <w:r>
        <w:rPr/>
        <w:t>元，大写：壹仟贰佰元整。乙方退房时，须结清水、电费，按照合同房屋内设施物品未受到损坏，交还钥匙后，由甲方退还乙方押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日常的房屋维修费用由乙方承担。因乙方管理使用不善造成房屋及其相关设备的损失和维修费用，由乙方承担并负责任赔偿损失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</w:t>
      </w:r>
      <w:r>
        <w:rPr/>
        <w:t>、未经甲方允许乙方不能将房屋出租给第三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在合同期内出售房屋时，必须在两个月前通知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合同范围内未经乙方同意不能将房屋给第三方使用。</w:t>
      </w:r>
    </w:p>
    <w:p>
      <w:pPr>
        <w:pStyle w:val="Normal"/>
        <w:rPr/>
      </w:pPr>
      <w:r>
        <w:rPr/>
        <w:t>第六条租赁期满</w:t>
      </w:r>
    </w:p>
    <w:p>
      <w:pPr>
        <w:pStyle w:val="Normal"/>
        <w:rPr/>
      </w:pPr>
      <w:r>
        <w:rPr/>
        <w:t>1</w:t>
      </w:r>
      <w:r>
        <w:rPr/>
        <w:t>、租赁期满后，乙方如续签合同在同等条件下具有优先权，但应提前一个月向甲方提出通知，若租赁期不满，甲方则不予退还押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租赁期满后，任何一方提出终止合同，需提前一个月通知对方，经双方协商后签订终止合同书。若一方强行终止合同，须按照本合同违约责任进行追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