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污染实践报告范文"/>
      <w:r>
        <w:rPr/>
        <w:t>水污染实践报告范文</w:t>
      </w:r>
      <w:bookmarkEnd w:id="0"/>
    </w:p>
    <w:p>
      <w:pPr>
        <w:pStyle w:val="Normal"/>
        <w:rPr/>
      </w:pPr>
      <w:r>
        <w:rPr/>
        <w:t>一、调查背景</w:t>
      </w:r>
    </w:p>
    <w:p>
      <w:pPr>
        <w:pStyle w:val="Normal"/>
        <w:rPr/>
      </w:pPr>
      <w:r>
        <w:rPr/>
        <w:t>我的家乡是辽宁省海城市望台镇邢家村，小时候我常村里的小河边抓鱼嬉戏，而这里也曾是小有名气的鱼米之乡。但随着农村经济的发展，村边原本清澈见底的小河不见了，代替它的是垃圾漂浮在水面上，还有一些不知名的绿色水生植物，也可能其中一部分是微生物。河面上经常能看见漂浮着的生活垃圾，各种颜色的塑料袋，菜叶果皮满目皆是。如果你往河水中仔细一看，只觉得这河水颜色很深，更让人担心的是，这条小河还在当地起着灌溉田地的作用。当我们吃着由这样河水灌溉生产出来的粮食时又有何感想</w:t>
      </w:r>
      <w:r>
        <w:rPr/>
        <w:t>?</w:t>
      </w:r>
    </w:p>
    <w:p>
      <w:pPr>
        <w:pStyle w:val="Normal"/>
        <w:rPr/>
      </w:pPr>
      <w:r>
        <w:rPr/>
        <w:t>二、调查目的</w:t>
      </w:r>
    </w:p>
    <w:p>
      <w:pPr>
        <w:pStyle w:val="Normal"/>
        <w:rPr/>
      </w:pPr>
      <w:r>
        <w:rPr/>
        <w:t>1</w:t>
      </w:r>
      <w:r>
        <w:rPr/>
        <w:t>、提高自已对身边环境问题的重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水体污染的危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自已做起，保护水资源，保护环境</w:t>
      </w:r>
      <w:r>
        <w:rPr/>
        <w:t>;</w:t>
      </w:r>
    </w:p>
    <w:p>
      <w:pPr>
        <w:pStyle w:val="Normal"/>
        <w:rPr/>
      </w:pPr>
      <w:r>
        <w:rPr/>
        <w:t>、呼吁全体村民积极参与保护环境的活动。</w:t>
      </w:r>
    </w:p>
    <w:p>
      <w:pPr>
        <w:pStyle w:val="Normal"/>
        <w:rPr/>
      </w:pPr>
      <w:r>
        <w:rPr/>
        <w:t>三、调查地点</w:t>
      </w:r>
    </w:p>
    <w:p>
      <w:pPr>
        <w:pStyle w:val="Normal"/>
        <w:rPr/>
      </w:pPr>
      <w:r>
        <w:rPr/>
        <w:t>海城市望台镇邢家村附近局部河道</w:t>
      </w:r>
    </w:p>
    <w:p>
      <w:pPr>
        <w:pStyle w:val="Normal"/>
        <w:rPr/>
      </w:pPr>
      <w:r>
        <w:rPr/>
        <w:t>四、调查内容</w:t>
      </w:r>
    </w:p>
    <w:p>
      <w:pPr>
        <w:pStyle w:val="Normal"/>
        <w:rPr/>
      </w:pPr>
      <w:r>
        <w:rPr/>
        <w:t>1</w:t>
      </w:r>
      <w:r>
        <w:rPr/>
        <w:t>、实地观察：小河有大量的漂浮物，主要是生活垃圾，有各种塑料袋，河水呈黑绿色，河水有异味，岸边只看到田螺、不明小物体及藻类等生物，偶尔还能看到小鱼在游动。</w:t>
      </w:r>
    </w:p>
    <w:p>
      <w:pPr>
        <w:pStyle w:val="Normal"/>
        <w:rPr/>
      </w:pPr>
      <w:r>
        <w:rPr/>
        <w:t>2</w:t>
      </w:r>
      <w:r>
        <w:rPr/>
        <w:t>、取样观察：把河水倒进透明的玻璃瓶里，水呈灰绿色，水质有点混浊，有少量絮状物质，放置一会儿，有沉淀物。</w:t>
      </w:r>
    </w:p>
    <w:p>
      <w:pPr>
        <w:pStyle w:val="Normal"/>
        <w:rPr/>
      </w:pPr>
      <w:r>
        <w:rPr/>
        <w:t>3</w:t>
      </w:r>
      <w:r>
        <w:rPr/>
        <w:t>、走访调查：</w:t>
      </w:r>
    </w:p>
    <w:p>
      <w:pPr>
        <w:pStyle w:val="Normal"/>
        <w:rPr/>
      </w:pPr>
      <w:r>
        <w:rPr/>
        <w:t>、造成的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由于这几年经济不断地增长，村民不再像过去一样对农田施加有机肥</w:t>
      </w:r>
      <w:r>
        <w:rPr/>
        <w:t>(</w:t>
      </w:r>
      <w:r>
        <w:rPr/>
        <w:t>农家肥料</w:t>
      </w:r>
      <w:r>
        <w:rPr/>
        <w:t>)</w:t>
      </w:r>
      <w:r>
        <w:rPr/>
        <w:t>，猪等的家畜在现在的农村很难找到它们的踪迹。这样，农田的肥料也只好靠化肥。而化肥的过量施用会使土壤中含有过多的氮、磷元素，它们会随着水流进入主河道内，这使小河水体中的氮磷含量相应增加，我上网查了一下资料，据估计，地球上目前工业固氮量已经是自然界中生物固氮量的一倍。水中的营养物使藻类、微生物大量繁殖，就会在淡水中出现叫做“水华”现象，海洋上这种现象叫做“赤潮”。藻类自然死亡后，细菌就会来分解这些有机物，这些细菌就会大量消耗溶解在水中的氧气，从而使水体中需要氧气的鱼儿大量死亡。它们的死亡导致微生物大量的繁殖，这样就形成了恶性循环。此时，水体就会发黑变臭，水质直线下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在调查期间好几次看到住在河边的村民往河中倒下各种生活垃圾，快腐烂的水果</w:t>
      </w:r>
      <w:r>
        <w:rPr/>
        <w:t>,</w:t>
      </w:r>
      <w:r>
        <w:rPr/>
        <w:t>死掉的家禽都往河里扔。听爸爸说他们小时候，清晨，村民在河边刷牙、洗脸，开始一天的生活，可现在不行了，因为河水受到了污染。可是，我真的不明白，河水受污染对周围的村民有什么好处不成，周围的村民竟然漠然看着河水水质的日益恶化，却仍没有停止对河水产生污染的行为</w:t>
      </w:r>
      <w:r>
        <w:rPr/>
        <w:t>!</w:t>
      </w:r>
      <w:r>
        <w:rPr/>
        <w:t>时时听见他们在说以前这里有多大的鱼，却不见他们拿出实际行动，这也许是河道受污染的一个真正原因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周边的环境也会引起水污染，随着农村经济的发展，使得各类工厂在农村边上建设起来。某些工厂生产工艺差，一些废水就直接排往河道，这样，就有可能这些废水就进入家乡的河水造成了污染。如太子河流域就曾因为鞍钢的工业废水排入而造成大面积污染。</w:t>
      </w:r>
    </w:p>
    <w:p>
      <w:pPr>
        <w:pStyle w:val="Normal"/>
        <w:rPr/>
      </w:pPr>
      <w:r>
        <w:rPr/>
        <w:t>五、体会</w:t>
      </w:r>
    </w:p>
    <w:p>
      <w:pPr>
        <w:pStyle w:val="Normal"/>
        <w:rPr/>
      </w:pPr>
      <w:r>
        <w:rPr/>
        <w:t>随着国家对大江大河的治理，水资源日益好转，而在我们这里，村民的生活水平在提高，可对小河的污染却在加重。我们的生活水平提高了，却再不见清清的河水从我们身边流动。村民环保意识虽然在逐渐提高，但还没有投入实际行动。</w:t>
      </w:r>
    </w:p>
    <w:p>
      <w:pPr>
        <w:pStyle w:val="Normal"/>
        <w:rPr/>
      </w:pPr>
      <w:r>
        <w:rPr/>
        <w:t>六、建议：</w:t>
      </w:r>
    </w:p>
    <w:p>
      <w:pPr>
        <w:pStyle w:val="Normal"/>
        <w:rPr/>
      </w:pPr>
      <w:r>
        <w:rPr/>
        <w:t>通过以上调查，建议村委会：</w:t>
      </w:r>
    </w:p>
    <w:p>
      <w:pPr>
        <w:pStyle w:val="Normal"/>
        <w:rPr/>
      </w:pPr>
      <w:r>
        <w:rPr/>
        <w:t>1.</w:t>
      </w:r>
      <w:r>
        <w:rPr/>
        <w:t>加强村民的思想教育，严禁往河水里倾倒垃圾，对肆意污染水资源的行为加大处罚力度。</w:t>
      </w:r>
    </w:p>
    <w:p>
      <w:pPr>
        <w:pStyle w:val="Normal"/>
        <w:rPr/>
      </w:pPr>
      <w:r>
        <w:rPr/>
        <w:t>2.</w:t>
      </w:r>
      <w:r>
        <w:rPr/>
        <w:t>广泛宣传保护水资源的重要性，开展有关水资源的宣传教育，增强全体村民保护水资源的意识。</w:t>
      </w:r>
    </w:p>
    <w:p>
      <w:pPr>
        <w:pStyle w:val="Normal"/>
        <w:rPr/>
      </w:pPr>
      <w:r>
        <w:rPr/>
        <w:t>3.</w:t>
      </w:r>
      <w:r>
        <w:rPr/>
        <w:t>加强村水利工程建设，使每家每户采取有效的措施，实现生活污水集中处理，统一排放。</w:t>
      </w:r>
    </w:p>
    <w:p>
      <w:pPr>
        <w:pStyle w:val="Normal"/>
        <w:rPr/>
      </w:pPr>
      <w:r>
        <w:rPr/>
        <w:t>.</w:t>
      </w:r>
      <w:r>
        <w:rPr/>
        <w:t>加强对河道周边工厂的监督管理，避免工业废水的排入。</w:t>
      </w:r>
    </w:p>
    <w:p>
      <w:pPr>
        <w:pStyle w:val="Normal"/>
        <w:rPr/>
      </w:pPr>
      <w:r>
        <w:rPr/>
        <w:t>村民：</w:t>
      </w:r>
      <w:r>
        <w:rPr/>
        <w:t>1.</w:t>
      </w:r>
      <w:r>
        <w:rPr/>
        <w:t>使用无磷洗涤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理使用化肥</w:t>
      </w:r>
    </w:p>
    <w:p>
      <w:pPr>
        <w:pStyle w:val="Normal"/>
        <w:rPr/>
      </w:pPr>
      <w:r>
        <w:rPr/>
        <w:t>3.</w:t>
      </w:r>
      <w:r>
        <w:rPr/>
        <w:t>做到不向河道中倾倒生活垃圾。</w:t>
      </w:r>
    </w:p>
    <w:p>
      <w:pPr>
        <w:pStyle w:val="Normal"/>
        <w:rPr/>
      </w:pPr>
      <w:r>
        <w:rPr/>
        <w:t>七、结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家乡河水污染情况比较严重，村委会必须加大对水质的管理、保护和监察制度，村民必须规范自己的行为，为建设一个环境优美的新农村而共同努力。水是生命的绿洲，每一个人都有责任去保护水资源，离开了它，不单是我们，地球上的每一种生物都将不复存在。水是如此的重要，但它并非是取之不尽，用之不竭的，它需要每一个人的珍视。农村的环境变好了，我们的社会主义新农村才会有它真正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