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写的感谢信"/>
      <w:r>
        <w:rPr/>
        <w:t>关于家长写的感谢信</w:t>
      </w:r>
      <w:bookmarkEnd w:id="0"/>
    </w:p>
    <w:p>
      <w:pPr>
        <w:pStyle w:val="Normal"/>
        <w:rPr/>
      </w:pPr>
      <w:r>
        <w:rPr/>
        <w:t>尊敬的各级领导、社会各界人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四川木里一场森林火灾无情的夺走了三十名消防员年轻的生命。惊闻噩耗，犹如晴天霹雳，难以置信儿子以这样一种方式划上了人生句号而永远的离开了我们，但是儿子离世的残酷现实已无法改变。</w:t>
      </w:r>
    </w:p>
    <w:p>
      <w:pPr>
        <w:pStyle w:val="Normal"/>
        <w:rPr/>
      </w:pPr>
      <w:r>
        <w:rPr/>
        <w:t>做为一名消防员，他尽到了应尽的职责。儿子牺牲后，党和政府给了他至高无上的荣誉，批准为烈士并追记了一等功。然而可怜天下父母心，和这些功名荣誉相比，我们更想要儿子，更想让他平安健康地生活在我们身边。</w:t>
      </w:r>
    </w:p>
    <w:p>
      <w:pPr>
        <w:pStyle w:val="Normal"/>
        <w:rPr/>
      </w:pPr>
      <w:r>
        <w:rPr/>
        <w:t>人常说“自古忠孝难两全”。但是垲儿用实际行动证明了时刻都在为我们着想，为我们担当，在爸妈心中垲儿就是忠孝两全的好儿子。从军七年来，在短暂的探亲假期中，我们经常彻夜畅谈学习、生活、人生，期望在今后的人生路上越来越优秀。“努力让自己变得更优秀”的签名和一张“在夜幕下负重前行拉练”的微信封面照片成为了他永远的定格，也成了我们永远的痛。如今他为国捐躯，不能为爸妈养老送终，也盼不到儿子娶妻生子。但他为国尽了忠，为家尽了孝，为家族带来了荣耀，我们也感到了些许欣慰。</w:t>
      </w:r>
    </w:p>
    <w:p>
      <w:pPr>
        <w:pStyle w:val="Normal"/>
        <w:rPr/>
      </w:pPr>
      <w:r>
        <w:rPr/>
        <w:t>在处理儿子后续事务期间，我们得到了来自各级领导和社会各界人士的关注、关心、关爱，县委县政府第一时间派出有关工作人员奔赴西昌陪伴、协助处理相关事务。特别是在继垲的第二故乡四川凉山森林消防支队，故乡情、战友情、老乡情和凉山方面有关人士，对我们无微不至的关心和照顾，浓浓的情谊更是让我们深受感动，在此向你们表示深深地谢意</w:t>
      </w:r>
      <w:r>
        <w:rPr/>
        <w:t>!</w:t>
      </w:r>
    </w:p>
    <w:p>
      <w:pPr>
        <w:pStyle w:val="Normal"/>
        <w:rPr/>
      </w:pPr>
      <w:r>
        <w:rPr/>
        <w:t>在接继垲回家时，山城略阳万余人自发前来迎接</w:t>
      </w:r>
      <w:r>
        <w:rPr/>
        <w:t>;</w:t>
      </w:r>
      <w:r>
        <w:rPr/>
        <w:t>在家乡明水坝村的老宅里，高氏家族的父老乡亲为他精心筹备召开了追思会</w:t>
      </w:r>
      <w:r>
        <w:rPr/>
        <w:t>;</w:t>
      </w:r>
      <w:r>
        <w:rPr/>
        <w:t>停灵在县殡仪馆期间，各界人士自发前来吊唁悼念他</w:t>
      </w:r>
      <w:r>
        <w:rPr/>
        <w:t>;</w:t>
      </w:r>
      <w:r>
        <w:rPr/>
        <w:t>县委、县政府更是全面筹备组织了隆重庄严的追悼吊唁活动，省市县主要领导或敬献花圈，或亲自参加追悼会悼念。这一切的一切，既让我们为失去儿子悲痛伤心，又让我们为儿子受到社会各界的赞誉而骄傲自豪。目前，党和政府已对我们的养老医疗等做了妥善的安排，以后我们会坚强地生活下去，把儿子无私奉献的精神传承下去。</w:t>
      </w:r>
    </w:p>
    <w:p>
      <w:pPr>
        <w:pStyle w:val="Normal"/>
        <w:rPr/>
      </w:pPr>
      <w:r>
        <w:rPr/>
        <w:t>爸妈深爱的好儿子继垲，愿你在天堂安息吧</w:t>
      </w:r>
      <w:r>
        <w:rPr/>
        <w:t>!</w:t>
      </w:r>
    </w:p>
    <w:p>
      <w:pPr>
        <w:pStyle w:val="Normal"/>
        <w:rPr/>
      </w:pPr>
      <w:r>
        <w:rPr/>
        <w:t>最后让我再次感谢党和政府所做的各方面善后抚恤工作</w:t>
      </w:r>
      <w:r>
        <w:rPr/>
        <w:t>;</w:t>
      </w:r>
      <w:r>
        <w:rPr/>
        <w:t>感谢省市县、国家应急管理部、森林消防局、四川森林消防总队、凉山森林消防支队等各级领导的深切关怀和慰问</w:t>
      </w:r>
      <w:r>
        <w:rPr/>
        <w:t>;</w:t>
      </w:r>
      <w:r>
        <w:rPr/>
        <w:t>感谢身边的亲朋好友、父老乡亲以及社会各界人士在我们全家最难过的时候陪伴安慰我们，与我们共同分担痛失爱子的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