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高中读书心得"/>
      <w:r>
        <w:rPr/>
        <w:t>西游记高中读书心得</w:t>
      </w:r>
      <w:bookmarkEnd w:id="0"/>
    </w:p>
    <w:p>
      <w:pPr>
        <w:pStyle w:val="Normal"/>
        <w:rPr/>
      </w:pPr>
      <w:r>
        <w:rPr/>
        <w:t>小时候，最喜欢看电视里的《西游记》，看了几乎不下十遍，至今还爱看，这个寒假，我看了吴承恩写的《西游记》，不觉感叹万分</w:t>
      </w:r>
      <w:r>
        <w:rPr/>
        <w:t>!</w:t>
      </w:r>
    </w:p>
    <w:p>
      <w:pPr>
        <w:pStyle w:val="Normal"/>
        <w:rPr/>
      </w:pPr>
      <w:r>
        <w:rPr/>
        <w:t>漫漫长路，多年跋涉，师徒四人历尽九九八十一难，去西天取经，为的是普度众生。</w:t>
      </w:r>
    </w:p>
    <w:p>
      <w:pPr>
        <w:pStyle w:val="Normal"/>
        <w:rPr/>
      </w:pPr>
      <w:r>
        <w:rPr/>
        <w:t>在《西游记》中，我最喜欢的就是孙悟空了，他有七十二变化。在西天取经路上，悟空付出了很多，他不仅本领高强，而且机智聪明，随机应变。当师傅落入敌手，他总是与敌人周旋，其中的坎坷都一一化解，是当之无愧的大英雄。</w:t>
      </w:r>
    </w:p>
    <w:p>
      <w:pPr>
        <w:pStyle w:val="Normal"/>
        <w:rPr/>
      </w:pPr>
      <w:r>
        <w:rPr/>
        <w:t>尽管猪八戒给大家的印象不太好，但我还是要为声“冤”，首先是错投了猪胎，变得人不人，猪不猪的，到哪都吓人，尽管老猪本性贪婪好色，但他在西天取经路上帮助悟空降妖除怪，出了不少力，他吃苦耐劳，善良正直</w:t>
      </w:r>
      <w:r>
        <w:rPr/>
        <w:t>(</w:t>
      </w:r>
      <w:r>
        <w:rPr/>
        <w:t>有时还爱贪点小便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西天取经路上，沙僧肩挑旦扛的身影给人留下了深刻的印象，一路上，他无微不至地照顾师傅，陪师傅打坐念经，任劳任怨。</w:t>
      </w:r>
    </w:p>
    <w:p>
      <w:pPr>
        <w:pStyle w:val="Normal"/>
        <w:rPr/>
      </w:pPr>
      <w:r>
        <w:rPr/>
        <w:t>唐三藏是取经人的核心，本着一颗慈悲之心，他经历了</w:t>
      </w:r>
      <w:r>
        <w:rPr/>
        <w:t>14</w:t>
      </w:r>
      <w:r>
        <w:rPr/>
        <w:t>年，风餐露宿，任何磨难都无法打倒他西天取经的决心。</w:t>
      </w:r>
    </w:p>
    <w:p>
      <w:pPr>
        <w:pStyle w:val="Normal"/>
        <w:rPr/>
      </w:pPr>
      <w:r>
        <w:rPr/>
        <w:t>唐僧师徒不畏千辛万苦，历经种磨难依旧不放弃，直到取得真经。</w:t>
      </w:r>
    </w:p>
    <w:p>
      <w:pPr>
        <w:pStyle w:val="Normal"/>
        <w:rPr/>
      </w:pPr>
      <w:r>
        <w:rPr/>
        <w:t>奔流的河，如果没有暗礁的阻挡，就无法激起迷人的浪花</w:t>
      </w:r>
      <w:r>
        <w:rPr/>
        <w:t>;</w:t>
      </w:r>
      <w:r>
        <w:rPr/>
        <w:t>羽毛丰满的小鹰，如果没有暴风雨的搏击，就无法实现展翅高飞的自由</w:t>
      </w:r>
      <w:r>
        <w:rPr/>
        <w:t>;</w:t>
      </w:r>
      <w:r>
        <w:rPr/>
        <w:t>人的一生，注定要经历风雨的洗礼，才能“长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像五味瓶：酸、甜、苦、辣、咸，而苦就是磨难的滋味，只有品尝过“苦”，享受“甜”时，才更有滋味，只有品尝了人生五味，什么才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