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述职评议优选"/>
      <w:r>
        <w:rPr/>
        <w:t>团员述职评议优选</w:t>
      </w:r>
      <w:bookmarkEnd w:id="0"/>
    </w:p>
    <w:p>
      <w:pPr>
        <w:pStyle w:val="Normal"/>
        <w:rPr/>
      </w:pPr>
      <w:r>
        <w:rPr/>
        <w:t>一年来，我校共青团工作在校委会的正确领导下，在各处室的紧密配合下，在广大班主任的鼎力支持下，学校团委进一步完善团委工作机制，扎实推进孝雅教育，以服务青年学生为中心，以构建和谐校园为己任，扎实开展校园文化活动，引领广大团员青年健康成长，学校团委工作成效显著。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19</w:t>
      </w:r>
      <w:r>
        <w:rPr/>
        <w:t>日，我有幸成为一名团代表，出席团黄冈市第四次代表大会。在团市委组织的“我的中国梦”征文比赛中，我校胡港同学荣获中学中职组一等奖，陈敬钦等</w:t>
      </w:r>
      <w:r>
        <w:rPr/>
        <w:t>4</w:t>
      </w:r>
      <w:r>
        <w:rPr/>
        <w:t>名同学荣获二等奖。现将一年来工作情况述职如下，不当之处恳请大家批评指正。</w:t>
      </w:r>
    </w:p>
    <w:p>
      <w:pPr>
        <w:pStyle w:val="Normal"/>
        <w:rPr/>
      </w:pPr>
      <w:r>
        <w:rPr/>
        <w:t>一、加强学习，追求进步，提高修养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19</w:t>
      </w:r>
      <w:r>
        <w:rPr/>
        <w:t>日，我参加了</w:t>
      </w:r>
      <w:r>
        <w:rPr/>
        <w:t>20XX</w:t>
      </w:r>
      <w:r>
        <w:rPr/>
        <w:t>年第一期“年轻干部成长工程”培训班的学习。这次学习邀请领导、专家和先进模范人物来给我们上课，到看守所、烈士陵园开展警示教育和革命传统教育，到开发区及重点工程进行跟班调研学习，将读书、思考、听课和交流有机结合起来，做到学以致用，学用结合。其中，南河镇书记叶永清讲“不可辜负这大好时光”，原百丈河村官高金磊讲“奋斗的青春”，大学选调生涂梦佳讲“情系山区，勇担使命”，这三位年轻干部的经历和事迹，使我深受感动，备受鼓舞。可以说，我这次党校的学习，锤炼了党性，坚定了信仰</w:t>
      </w:r>
      <w:r>
        <w:rPr/>
        <w:t>;</w:t>
      </w:r>
      <w:r>
        <w:rPr/>
        <w:t>开阔了视野，启迪了思维</w:t>
      </w:r>
      <w:r>
        <w:rPr/>
        <w:t>;</w:t>
      </w:r>
      <w:r>
        <w:rPr/>
        <w:t>加强了交流，增进了友谊。一句话，终身难忘。</w:t>
      </w:r>
    </w:p>
    <w:p>
      <w:pPr>
        <w:pStyle w:val="Normal"/>
        <w:rPr/>
      </w:pPr>
      <w:r>
        <w:rPr/>
        <w:t>二、立足岗位，勤奋工作，乐于奉献</w:t>
      </w:r>
    </w:p>
    <w:p>
      <w:pPr>
        <w:pStyle w:val="Normal"/>
        <w:rPr/>
      </w:pPr>
      <w:r>
        <w:rPr/>
        <w:t>到实验中学已经有</w:t>
      </w:r>
      <w:r>
        <w:rPr/>
        <w:t>12</w:t>
      </w:r>
      <w:r>
        <w:rPr/>
        <w:t>年了，初一至初三轮回了四次，担任班主任</w:t>
      </w:r>
      <w:r>
        <w:rPr/>
        <w:t>10</w:t>
      </w:r>
      <w:r>
        <w:rPr/>
        <w:t>年，竞赛班任课</w:t>
      </w:r>
      <w:r>
        <w:rPr/>
        <w:t>6</w:t>
      </w:r>
      <w:r>
        <w:rPr/>
        <w:t>年，担任了</w:t>
      </w:r>
      <w:r>
        <w:rPr/>
        <w:t>20</w:t>
      </w:r>
      <w:r>
        <w:rPr/>
        <w:t>个班的数学教学任务，</w:t>
      </w:r>
      <w:r>
        <w:rPr/>
        <w:t>2</w:t>
      </w:r>
      <w:r>
        <w:rPr/>
        <w:t>年的团委工作。可以说，没有哪一年担子轻，每年都是任务重，压力大。在教育教学和班级管理工作上，基本上是采取苦干</w:t>
      </w:r>
      <w:r>
        <w:rPr/>
        <w:t>+</w:t>
      </w:r>
      <w:r>
        <w:rPr/>
        <w:t>实干、白</w:t>
      </w:r>
      <w:r>
        <w:rPr/>
        <w:t>+</w:t>
      </w:r>
      <w:r>
        <w:rPr/>
        <w:t>黑、</w:t>
      </w:r>
      <w:r>
        <w:rPr/>
        <w:t>5+1</w:t>
      </w:r>
      <w:r>
        <w:rPr/>
        <w:t>三种工作方法，在工作中，力争做到口勤、手勤、腿勤、脑勤。勤奋出才干，勤奋出成绩。今年中考，我班</w:t>
      </w:r>
      <w:r>
        <w:rPr/>
        <w:t>2</w:t>
      </w:r>
      <w:r>
        <w:rPr/>
        <w:t>人考取黄高，</w:t>
      </w:r>
      <w:r>
        <w:rPr/>
        <w:t>4</w:t>
      </w:r>
      <w:r>
        <w:rPr/>
        <w:t>人过</w:t>
      </w:r>
      <w:r>
        <w:rPr/>
        <w:t>600</w:t>
      </w:r>
      <w:r>
        <w:rPr/>
        <w:t>分。据了解，今年，我也被评为“模范班主任”。</w:t>
      </w:r>
    </w:p>
    <w:p>
      <w:pPr>
        <w:pStyle w:val="Normal"/>
        <w:rPr/>
      </w:pPr>
      <w:r>
        <w:rPr/>
        <w:t>三、爱岗敬业，开拓创新，勤于思考</w:t>
      </w:r>
    </w:p>
    <w:p>
      <w:pPr>
        <w:pStyle w:val="Normal"/>
        <w:rPr/>
      </w:pPr>
      <w:r>
        <w:rPr/>
        <w:t>作为一名学校团委负责人，我热爱团的岗位，勤于思考，善于创造，甘于奉献，统揽全局，协调各方，心往一处想，劲往一处使，学校共青团工作得到了全面活跃和发展。学校团委坚持以活动教育青年，以活动引导青年，创造性地开展了一系列富有时代特征，青年特点，实中特色的活动。</w:t>
      </w:r>
    </w:p>
    <w:p>
      <w:pPr>
        <w:pStyle w:val="Normal"/>
        <w:rPr/>
      </w:pPr>
      <w:r>
        <w:rPr/>
        <w:t>1</w:t>
      </w:r>
      <w:r>
        <w:rPr/>
        <w:t>、夯实根基，做好团委常规工作</w:t>
      </w:r>
    </w:p>
    <w:p>
      <w:pPr>
        <w:pStyle w:val="Normal"/>
        <w:rPr/>
      </w:pPr>
      <w:r>
        <w:rPr/>
        <w:t>组织选拔学生会干部，安排组织每周升旗仪式，加强对学生会的指导和管理，配合政教处做好卫生值日检查工作，安排组织每天的广播室播音工作，布置各班召开主题团日活动，布置检查评比每月各班黑板报，模范团干团员的评比表彰，团委纸质档案、电子档案、图片资料一应俱全等等。通过抓团委的日常工作，切实增强团组织的创造力、凝聚力和影响力。</w:t>
      </w:r>
    </w:p>
    <w:p>
      <w:pPr>
        <w:pStyle w:val="Normal"/>
        <w:rPr/>
      </w:pPr>
      <w:r>
        <w:rPr/>
        <w:t>2</w:t>
      </w:r>
      <w:r>
        <w:rPr/>
        <w:t>、开拓创新，丰富校园团队活动</w:t>
      </w:r>
    </w:p>
    <w:p>
      <w:pPr>
        <w:pStyle w:val="Normal"/>
        <w:rPr/>
      </w:pPr>
      <w:r>
        <w:rPr/>
        <w:t>九月份开展“扬孝雅、感师恩”的系列活动，十月份开展“爱祖国”的系列活动，十二月份开展“庆元旦歌咏比赛”活动，元月份开展“访贫困送温暖”活动，三月份开展“学雷锋精神、扬雅行之风”系列活动，四月份开展“清明节扫墓”活动，五月份举行“经典古诗文朗诵、我的中国梦演讲”比赛、五四知识讲座、团员纳新、模范团干团员表彰活动。这些活动的开展，从方案设计、审批、组织、实施、报道，我都是“一条龙服务”，倾注了心血和汗水。其中，教师节、庆元旦、庆五四这三个活动，县电视台都分别予以了报道，元月份团委拿出结余的团费开展“访贫困送温暖”活动，深受学生家长和老师的称赞，黄冈日报</w:t>
      </w:r>
      <w:r>
        <w:rPr/>
        <w:t>2</w:t>
      </w:r>
      <w:r>
        <w:rPr/>
        <w:t>月</w:t>
      </w:r>
      <w:r>
        <w:rPr/>
        <w:t>7</w:t>
      </w:r>
      <w:r>
        <w:rPr/>
        <w:t>日以“天寒人心暖，地冻暖人心”为题作了报道。</w:t>
      </w:r>
    </w:p>
    <w:p>
      <w:pPr>
        <w:pStyle w:val="Normal"/>
        <w:rPr/>
      </w:pPr>
      <w:r>
        <w:rPr/>
        <w:t>团员的发展离不开活动，丰富多彩的团队活动使团组织充满勃勃生机，教育和引领学生健康成长。通过这些丰富多彩的校园文化活动，充分发挥校园文化的育人导向，不断满足青年学生多方面的兴趣爱好和精神文化需求。为广大团员青年提供了丰富多彩的第二课堂活动，营造浓郁的艺术氛围，提高学生的综合素质。</w:t>
      </w:r>
    </w:p>
    <w:p>
      <w:pPr>
        <w:pStyle w:val="Normal"/>
        <w:rPr/>
      </w:pPr>
      <w:r>
        <w:rPr/>
        <w:t>四、务实低调，严格要求，和谐相处</w:t>
      </w:r>
    </w:p>
    <w:p>
      <w:pPr>
        <w:pStyle w:val="Normal"/>
        <w:rPr/>
      </w:pPr>
      <w:r>
        <w:rPr/>
        <w:t>无论是对学生教育的系列活动，还是团的自身建设，我总以踏实的工作作风，务实的工作精神来推动学校团的工作。常常思考学校团的工作如何开展，如何提高学生会干部的工作能力，如何在原工作基础上有所创新等问题，力争在团的岗位上做出成绩。时常深入班主任、教师、学生会干部当中接地气，征求听取意见，不断改进工作方法，改进工作作风。在工作中发现问题，在工作中思考问题，在工作中解决问题，在工作中磨砺自己，在工作中成熟自己。</w:t>
      </w:r>
    </w:p>
    <w:p>
      <w:pPr>
        <w:pStyle w:val="Normal"/>
        <w:rPr/>
      </w:pPr>
      <w:r>
        <w:rPr/>
        <w:t>我校团委的工作得到了在座各位领导和各班主任老师的大力支持，在这里我深表谢意，没有你们的支持和帮助，做好工作那是空谈。也希望在今后的工作中能够一如既往的帮助我，使我校共青团的工作再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团委的工作既平凡又神圣，要有所成就就要有所创新。展望未来，前面的路还很长，任务艰巨而又光荣，学校团委一定会紧扣时代发展，贴近学生实际，创造性地开展工作，充分发挥团组织的先锋模范作用，让团旗在青年学生心目中高高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