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会领导讲话稿"/>
      <w:r>
        <w:rPr/>
        <w:t>2023</w:t>
      </w:r>
      <w:r>
        <w:rPr/>
        <w:t>年读书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第一次参加这个读书活动，非常喜悦，这是肥城市第一家专门为爱书、读书的人，建立的组织、载体。自我市全面启动“全民阅读〃书香肥城”活动以来，各单位、各部门、各行业都广泛开展了各具特色、生动活泼的阅读经典、传播书香的系列活动，肥城市读书协会作为注册的民间组织，更是为肥城读书活动长期开展、书香文化的广泛普及摸索出了一条成功的路子，标志着我市全民阅读开启了新时代、书香肥城迈入了新征程。</w:t>
      </w:r>
    </w:p>
    <w:p>
      <w:pPr>
        <w:pStyle w:val="Normal"/>
        <w:rPr/>
      </w:pPr>
      <w:r>
        <w:rPr/>
        <w:t>今天，爱书的、读书的朋友聚集在一起，还邀请到了出版书、传播书香的嘉宾，光明出版社的高主任、新华书店的包总、张总，来到读书协会，为我们读书协会助力，送来了问候和厚礼，让我们一起对有着共同追求的朋友表示热烈的欢迎，对奉献爱心的高主任、包总、张总表达衷心地感谢</w:t>
      </w:r>
      <w:r>
        <w:rPr/>
        <w:t>!“</w:t>
      </w:r>
      <w:r>
        <w:rPr/>
        <w:t>书籍是人类进步的阶梯。”读书决定一个人的修养和境界，关系一个民族的素质和力量，影响一个国家的前途和命运。为倡导全人类加强阅读，</w:t>
      </w:r>
      <w:r>
        <w:rPr/>
        <w:t>1995</w:t>
      </w:r>
      <w:r>
        <w:rPr/>
        <w:t>年，联合国教科文组织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</w:t>
      </w:r>
      <w:r>
        <w:rPr/>
        <w:t>;</w:t>
      </w:r>
      <w:r>
        <w:rPr/>
        <w:t>党的首次历史性地将“开展全民阅读活动”写入报告</w:t>
      </w:r>
      <w:r>
        <w:rPr/>
        <w:t>;</w:t>
      </w:r>
      <w:r>
        <w:rPr/>
        <w:t>市委十三届六次全体会议也奏响了培育书香桃都文化名片的号角。因此，深入开展“全民阅读〃书香肥城”活动，对于落实上级决策部署，提升市民文化素养，推进文化强市和文明城市建设，都具有重大而深远的意义。</w:t>
      </w:r>
    </w:p>
    <w:p>
      <w:pPr>
        <w:pStyle w:val="Normal"/>
        <w:rPr/>
      </w:pPr>
      <w:r>
        <w:rPr/>
        <w:t>根据工作要求，也是个人内心的需要，我最近一直在学习《习系列讲话》，感受到了渊博的知识储备、扎实的文化底蕴，无不被感动、震撼、激励。说：“我个人爱好阅读、看电影、旅游、散步。现在时间，当然是都被工作占去了，我经常能做到的是读书，读书已成了我的一种生活方式。”认为，读书可以让人保持思想活力，让人得到智慧启发，让人滋养浩然之气。他推荐的书是《孔子家语通解》、《论语诠解》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5</w:t>
      </w:r>
      <w:r>
        <w:rPr/>
        <w:t>月，当被一位瑞士大学生询问“你作为中国是否还有时间读书”时，笑着回答：“无论工作多忙，都要抽出时间读书。如果不读书，就难以有思想火花闪烁，也难以了解人类文明进程。”他推荐的书是《第三次工业革命》</w:t>
      </w:r>
    </w:p>
    <w:p>
      <w:pPr>
        <w:pStyle w:val="Normal"/>
        <w:rPr/>
      </w:pPr>
      <w:r>
        <w:rPr/>
        <w:t>毛泽东从少年时期便开始博览群书，他把各种有益的书籍都视为珍宝，须臾不肯离开，真正做到了嗜书如命，以书为伴，生命不息，读书不止。毛泽东关于读书的言论有很多，例如：“我一生最大的爱好是读书。”“饭可以一日不吃，觉可以一日不睡，书不可以一日不读。”“读书看报，每天都不能少</w:t>
      </w:r>
      <w:r>
        <w:rPr/>
        <w:t>!”“</w:t>
      </w:r>
      <w:r>
        <w:rPr/>
        <w:t>钻到看书看报看刊物中去，广收博览，于你我都有益。”毛泽东曾号召阅读三部中国小说，《红楼梦》、《水浒传》和《三国演义》，说“谁不看完这三部小说，不算中国人。”毛泽东曾召集军队一些高级将领谈话，再次谈到了《红楼梦》，他认为“中国古典小说写得好的是这一部，最好的一部。”</w:t>
      </w:r>
    </w:p>
    <w:p>
      <w:pPr>
        <w:pStyle w:val="Normal"/>
        <w:rPr/>
      </w:pPr>
      <w:r>
        <w:rPr/>
        <w:t>孔子对儿子鲤说过：“不学诗，无以言</w:t>
      </w:r>
      <w:r>
        <w:rPr/>
        <w:t>;</w:t>
      </w:r>
      <w:r>
        <w:rPr/>
        <w:t>不学礼，无以立。“</w:t>
      </w:r>
    </w:p>
    <w:p>
      <w:pPr>
        <w:pStyle w:val="Normal"/>
        <w:rPr/>
      </w:pPr>
      <w:r>
        <w:rPr/>
        <w:t>据此足以，看出伟大的人物之所以伟大，智者之所以智慧</w:t>
      </w:r>
      <w:r>
        <w:rPr/>
        <w:t>!</w:t>
      </w:r>
      <w:r>
        <w:rPr/>
        <w:t>没有捷径，就像鲁迅说的，“我把喝咖啡的时间，都用在了写作上了。”即使我们平常人，也都追求着幸福，向往着智慧，都想有一个富足的人生。古人说书中自有颜如玉，书中自有黄金屋。无论是“曲水流觞”的风雅，还是“月上柳梢头，人约黄昏后”的浪漫，抑或是“大风起兮云飞扬，威加海内兮归故乡”的豪情，还有“半亩方塘一鉴开，天光月影共徘徊。问渠那得清如许，为有源头活水来”的智慧。都能带给我们一份快乐，一种感动，深刻启迪。多读书，读好书，让书籍作伴，与快乐同行，乃人生一大幸事。</w:t>
      </w:r>
    </w:p>
    <w:p>
      <w:pPr>
        <w:pStyle w:val="Normal"/>
        <w:rPr/>
      </w:pPr>
      <w:r>
        <w:rPr/>
        <w:t>在此，感谢肥城市读书协会，为引领更多的市民投身学习读书的行列，加大书香传播力度，为全民阅读架起了一座桥梁。作为宣传部分管公共文化的负责人，我向所有的朋友发出诚挚的邀请，欢迎更多的人，加入到爱上书，读好书的行列，让我们在一起，读经典、学智慧，让读书积聚人生的才智，让书香浸染我们的灵魂，让“书卷多情似故人，晨昏忧乐每相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前直下三千字，胸次全无一点尘。”伴随我们美好的生命。在此，号召大家，让我们一起用爱读书的美好感情，分享智慧的大爱行为，为建设我们的大美肥城，实现实力肥城，秀美肥城，活力肥城，品质肥城，幸福肥城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