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捐款的感谢信通用"/>
      <w:r>
        <w:rPr/>
        <w:t>单位捐款的感谢信通用</w:t>
      </w:r>
      <w:bookmarkEnd w:id="0"/>
    </w:p>
    <w:p>
      <w:pPr>
        <w:pStyle w:val="Normal"/>
        <w:rPr/>
      </w:pPr>
      <w:r>
        <w:rPr/>
        <w:t>各爱心捐赠单位和个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02</w:t>
      </w:r>
      <w:r>
        <w:rPr/>
        <w:t>分，四川省雅安市芦山县发生</w:t>
      </w:r>
      <w:r>
        <w:rPr/>
        <w:t>7.0</w:t>
      </w:r>
      <w:r>
        <w:rPr/>
        <w:t>级地震，给灾区人民生命财产造成重大损失。</w:t>
      </w:r>
    </w:p>
    <w:p>
      <w:pPr>
        <w:pStyle w:val="Normal"/>
        <w:rPr/>
      </w:pPr>
      <w:r>
        <w:rPr/>
        <w:t>“</w:t>
      </w:r>
      <w:r>
        <w:rPr/>
        <w:t>一方有难，八方支援”，灾害无情人有情，博爱之心无地域。在灾区人民遭受生与死的磨难时，您奉献出了您的一片爱心，通过重庆市慈善总会踊跃为灾区同胞捐款捐物，为帮助灾区同胞战胜自然灾害，早日重建家园作出了贡献</w:t>
      </w:r>
      <w:r>
        <w:rPr/>
        <w:t>!</w:t>
      </w:r>
    </w:p>
    <w:p>
      <w:pPr>
        <w:pStyle w:val="Normal"/>
        <w:rPr/>
      </w:pPr>
      <w:r>
        <w:rPr/>
        <w:t>积小流而成大河。目前，爱心单位和爱心个人通过重庆市慈善总会认捐款物折合金额达</w:t>
      </w:r>
      <w:r>
        <w:rPr/>
        <w:t>4140</w:t>
      </w:r>
      <w:r>
        <w:rPr/>
        <w:t>万元，已到账</w:t>
      </w:r>
      <w:r>
        <w:rPr/>
        <w:t>3344</w:t>
      </w:r>
      <w:r>
        <w:rPr/>
        <w:t>万元，其他款物将陆续到位。这一笔笔聚小流而汇成的沉甸甸的大爱，我们将一分不少地转赠给灾区。我们将充分尊重您的意见，拟将善款集中用于学校、敬老院建设，资助因地震而失去亲人的孤寡老人、儿童等。</w:t>
      </w:r>
    </w:p>
    <w:p>
      <w:pPr>
        <w:pStyle w:val="Normal"/>
        <w:rPr/>
      </w:pPr>
      <w:r>
        <w:rPr/>
        <w:t>危难之时伸援手，抗震救灾显真情。你们奉献爱心，踊跃为雅安地震灾区捐款捐物的爱心行动，充分展示了公民和单位的社会责任，充分体现了您心系灾区、热情奉献的大爱情怀，充分显现了“我们都是一家人”的人道主义精神。此时此刻，我们特别感谢您对雅安地震灾区人民奉献的亲情和关爱，并向您致以最崇高的敬意</w:t>
      </w:r>
      <w:r>
        <w:rPr/>
        <w:t>!</w:t>
      </w:r>
    </w:p>
    <w:p>
      <w:pPr>
        <w:pStyle w:val="Normal"/>
        <w:rPr/>
      </w:pPr>
      <w:r>
        <w:rPr/>
        <w:t>赠人玫瑰，手留余香，积善存爱，爱心永恒。让我们携起手来，奉献爱心，让更多的困难群众能够在慈善救助中感受到爱心的温暖。</w:t>
      </w:r>
    </w:p>
    <w:p>
      <w:pPr>
        <w:pStyle w:val="Normal"/>
        <w:rPr/>
      </w:pPr>
      <w:r>
        <w:rPr/>
        <w:t>重庆市慈善总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