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感谢信精选相关范文"/>
      <w:r>
        <w:rPr/>
        <w:t>保险公司的感谢信精选相关范文</w:t>
      </w:r>
      <w:bookmarkEnd w:id="0"/>
    </w:p>
    <w:p>
      <w:pPr>
        <w:pStyle w:val="Normal"/>
        <w:rPr/>
      </w:pPr>
      <w:r>
        <w:rPr/>
        <w:t>尊敬的太平洋保险公司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在这里，请允许我代表我母亲说几句心里话，去年的这个时间，健健康康的我，由于业务员耐心介绍，细心办理，热情服务，使我顺利成为太平洋保险公司的客户。天有不测风云，人有旦夕祸福。今年</w:t>
      </w:r>
      <w:r>
        <w:rPr/>
        <w:t>5</w:t>
      </w:r>
      <w:r>
        <w:rPr/>
        <w:t>月份，大病降临到我身上，先后在滑县人民医院，新乡中心医院检查住院治疗，仅仅几个月时间，花去了我家所有积蓄，真可谓：辛辛苦苦几十年，一病回到解放前。这也只是控制了疾病发展，并未完全治愈，后期治疗还需要很多很多钱，今年这个时间，太平洋保险公司的领导和业务员，给我送来</w:t>
      </w:r>
      <w:r>
        <w:rPr/>
        <w:t>10000</w:t>
      </w:r>
      <w:r>
        <w:rPr/>
        <w:t>余元理赔款，这真是雪中送炭，我感谢突破性保险公司的领导，感谢太平洋保险公司业务员，也衷心希望所有健健康康的人，都能拥有太平洋保险公司的健康险，这也是对自己负责，对家人负责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