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主管工作职责大全"/>
      <w:r>
        <w:rPr/>
        <w:t>2023</w:t>
      </w:r>
      <w:r>
        <w:rPr/>
        <w:t>物业客服主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协助客户服务理念的推广与传播及项目客服督查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和推进客户关系维护相关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和细分客户反馈信息，及时总结和反馈，协助窗口服务部门服务质量的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客户投诉风险防范、投诉管理和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项目各类突发事件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交待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