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承诺书大全"/>
      <w:r>
        <w:rPr/>
        <w:t>护士工作承诺书大全</w:t>
      </w:r>
      <w:bookmarkEnd w:id="0"/>
    </w:p>
    <w:p>
      <w:pPr>
        <w:pStyle w:val="Normal"/>
        <w:rPr/>
      </w:pPr>
      <w:r>
        <w:rPr/>
        <w:t>我作为一名普通的中国共产党员，为积极参加“创先争优”活动，明其责，尽其职，争当优秀共产党员，更好的发挥党员先锋模范作用，郑重承诺如下：</w:t>
      </w:r>
    </w:p>
    <w:p>
      <w:pPr>
        <w:pStyle w:val="Normal"/>
        <w:rPr/>
      </w:pPr>
      <w:r>
        <w:rPr/>
        <w:t>1.</w:t>
      </w:r>
      <w:r>
        <w:rPr/>
        <w:t>加强自身教育、管理、监督，严肃组织纪律，勤奋工作，无私奉献，自觉抵制医疗行业不正之风，拒收“红包”“回报”“提成”，用我们的行动捍卫医务人员的</w:t>
      </w:r>
      <w:r>
        <w:rPr/>
        <w:t>'</w:t>
      </w:r>
      <w:r>
        <w:rPr/>
        <w:t>尊严。</w:t>
      </w:r>
    </w:p>
    <w:p>
      <w:pPr>
        <w:pStyle w:val="Normal"/>
        <w:rPr/>
      </w:pPr>
      <w:r>
        <w:rPr/>
        <w:t>2.</w:t>
      </w:r>
      <w:r>
        <w:rPr/>
        <w:t>提高党员素质，建立和谐的医患关系，加强与病人的沟通，态度和谐，热情服务，对病人一视同仁，自觉做到不推诿，刁难病人，以我们的温暖关怀增添患者的生活信心和生命希望。</w:t>
      </w:r>
    </w:p>
    <w:p>
      <w:pPr>
        <w:pStyle w:val="Normal"/>
        <w:rPr/>
      </w:pPr>
      <w:r>
        <w:rPr/>
        <w:t>3.</w:t>
      </w:r>
      <w:r>
        <w:rPr/>
        <w:t>尽职尽责做好本职工作，以自己的工作为荣，珍惜岗位，时刻牢记白衣天使的职责，做好患者身体健康的维护者和保障者，充分尊重病人的选择权，知情权和监督权。</w:t>
      </w:r>
    </w:p>
    <w:p>
      <w:pPr>
        <w:pStyle w:val="Normal"/>
        <w:rPr/>
      </w:pPr>
      <w:r>
        <w:rPr/>
        <w:t>4.</w:t>
      </w:r>
      <w:r>
        <w:rPr/>
        <w:t>不断更新思维模式，树立不断超越自我的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把开展创先争优活动及“四个观念”“四种精神”教育活动与自身工作实际紧密结合起来，以高尚的道德情操，严谨的科学态度，辛勤工作，无私奉献，赢得患者的爱戴和尊敬，以自己的身体力行成为广大医务工作者学习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