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月文明月演讲稿"/>
      <w:r>
        <w:rPr/>
        <w:t>关于三月文明月演讲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虎腰小学五年级一班的学生，很荣幸能够作为学生代表，在这里发言。</w:t>
      </w:r>
    </w:p>
    <w:p>
      <w:pPr>
        <w:pStyle w:val="Normal"/>
        <w:rPr/>
      </w:pPr>
      <w:r>
        <w:rPr/>
        <w:t>中华民族自古以来是礼仪之邦，文明礼仪是中华民族的传统美德。讲文明，有礼貌是每一个青少年必备的素养和习惯。我们学校深入开展“小手拉大手，文明一起走”主题活动，必将把学校的文明礼貌教育推向新的台阶。</w:t>
      </w:r>
    </w:p>
    <w:p>
      <w:pPr>
        <w:pStyle w:val="Normal"/>
        <w:rPr/>
      </w:pPr>
      <w:r>
        <w:rPr/>
        <w:t>大家可以看到，在我们身边，在一部分同学身上，还存在着一些不文明的行为。例如，在我们的公共场所、道路上总能见到与我们美丽的城市极不和谐的纸屑、垃圾</w:t>
      </w:r>
      <w:r>
        <w:rPr/>
        <w:t>;</w:t>
      </w:r>
      <w:r>
        <w:rPr/>
        <w:t>再例如有的同学在课外追逐打闹，不遵守公共秩序，走路推来挤去</w:t>
      </w:r>
      <w:r>
        <w:rPr/>
        <w:t>;</w:t>
      </w:r>
      <w:r>
        <w:rPr/>
        <w:t>还有部分同学讲脏话、粗话，甚至还有个别同学故意损坏公共财物。文明习惯的养成从本质上展现出一个人的思想品质。作为祖国的未来和希望，也作为徐州的小市民，我们应该做些什么呢</w:t>
      </w:r>
      <w:r>
        <w:rPr/>
        <w:t>?</w:t>
      </w:r>
      <w:r>
        <w:rPr/>
        <w:t>我想应该从以下四点做起：</w:t>
      </w:r>
    </w:p>
    <w:p>
      <w:pPr>
        <w:pStyle w:val="Normal"/>
        <w:rPr/>
      </w:pPr>
      <w:r>
        <w:rPr/>
        <w:t>一、从我做起，积极宣传。用我们的小手拉起大手，带头向我们的父母、朋友和广大市民积极宣传《市民文明守则》和“十不”要求。做文明的使者，以自己的实际行动宣传道德规范，并使遵守规范成为自己的自觉行动，用自己美好的心灵来感染市民。</w:t>
      </w:r>
    </w:p>
    <w:p>
      <w:pPr>
        <w:pStyle w:val="Normal"/>
        <w:rPr/>
      </w:pPr>
      <w:r>
        <w:rPr/>
        <w:t>二、文明礼貌，塑好形象。我们要自觉遵守社会公德和家庭美德，助人为乐，见义勇为，尊老爱幼，尊敬师长，团结同学，关心集体，弘扬社会正气，维护当代青少年的良好形象，争做文明的学生，展现我们健康的精神面貌。</w:t>
      </w:r>
    </w:p>
    <w:p>
      <w:pPr>
        <w:pStyle w:val="Normal"/>
        <w:rPr/>
      </w:pPr>
      <w:r>
        <w:rPr/>
        <w:t>三、好好学习，提高素质。我们要从小立志成材，诚实守纪。热爱知识，热爱科学，努力学习，提高素质，增强能力。从小养成爱科学、学科学、用科学的好习惯，培养创新意识和创新能力，用科学文化知识来充实自己的大脑，用科学的方法来指导自己的行动。</w:t>
      </w:r>
    </w:p>
    <w:p>
      <w:pPr>
        <w:pStyle w:val="Normal"/>
        <w:rPr/>
      </w:pPr>
      <w:r>
        <w:rPr/>
        <w:t>四、奉献徐州，共建家园。我们要积极参与社会实践活动，用我们的双手，用我们辛勤的劳动和工作，为建设一个更加美丽的新徐州贡献自己的力量，为把徐州建成传播精神文明的基地而努力。</w:t>
      </w:r>
    </w:p>
    <w:p>
      <w:pPr>
        <w:pStyle w:val="Normal"/>
        <w:rPr/>
      </w:pPr>
      <w:r>
        <w:rPr/>
        <w:t>亲爱的同学们，让我们摒弃陋习，把宣传文明、学习文明、实践文明、展示文明贯穿于“小手拉大手，文明一起走”整个主题活动的全过程。把文明说出口，把礼仪送出手，在校园、在家庭、在社会……，到处留下我们文明的足迹，到处撒下我们文明的种子，让文明礼仪之花在我们徐州大地处处盛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