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通用版本范文"/>
      <w:r>
        <w:rPr/>
        <w:t>个人面试自我介绍通用版本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那里写您自我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</w:t>
      </w:r>
      <w:r>
        <w:rPr/>
        <w:t>，是一个性格内向的人，所以我很喜欢读书，各种书都喜欢，当然啦，我最喜欢</w:t>
      </w:r>
      <w:r>
        <w:rPr/>
        <w:t>xx</w:t>
      </w:r>
      <w:r>
        <w:rPr/>
        <w:t>，不明白大家是否看过另我喜欢不已的死神，动漫中经典中的经典阿</w:t>
      </w:r>
      <w:r>
        <w:rPr/>
        <w:t>!</w:t>
      </w:r>
      <w:r>
        <w:rPr/>
        <w:t>我尽情遨游在书的海洋中，在那里也期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务必在所不辞</w:t>
      </w:r>
      <w:r>
        <w:rPr/>
        <w:t>!</w:t>
      </w:r>
      <w:r>
        <w:rPr/>
        <w:t>古道热肠来称呼再适宜但是了，我这个人很好相处，你们会慢慢了解我的。呵呵。我呢，最喜欢冬天，没有什么个性的原因吗，秋太过于伤感，夏太过于热情，而春天却太过于温和，冬再好但是了，介于四者之间，能够使人冷静，使人回味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十分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站在了同学们中间。我和在座的同学们一样，渴望展翅高飞，渴望将来有更大的发展空间，有施展才华的更广阔的天地。我想，有耕耘就会有收获。未来的几年里，由各位老师的倾情传授，我们务必会有一个无限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