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组学期工作计划"/>
      <w:r>
        <w:rPr/>
        <w:t>学校教学组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教学质量为目标，以“研究、指导、管理、服务”为宗旨，着力加强教研管理和教师队伍建设，深入开展教学研究和课堂教学改革，以创新求发展，向管理要质量，结合学校实际开展工作，使我校教学科研工作再创辉煌，再上台阶。</w:t>
      </w:r>
    </w:p>
    <w:p>
      <w:pPr>
        <w:pStyle w:val="Normal"/>
        <w:rPr/>
      </w:pPr>
      <w:r>
        <w:rPr/>
        <w:t>二、思路与目标</w:t>
      </w:r>
    </w:p>
    <w:p>
      <w:pPr>
        <w:pStyle w:val="Normal"/>
        <w:rPr/>
      </w:pPr>
      <w:r>
        <w:rPr/>
        <w:t>严格规范教研管理，着力强化教师培训，大力开展教学研究，深入推进课堂改革，全力提升教学质量。</w:t>
      </w:r>
    </w:p>
    <w:p>
      <w:pPr>
        <w:pStyle w:val="Normal"/>
        <w:rPr/>
      </w:pPr>
      <w:r>
        <w:rPr/>
        <w:t>三、方法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师管理和培训，提高教师整体素质。</w:t>
      </w:r>
    </w:p>
    <w:p>
      <w:pPr>
        <w:pStyle w:val="Normal"/>
        <w:rPr/>
      </w:pPr>
      <w:r>
        <w:rPr/>
        <w:t>1.</w:t>
      </w:r>
      <w:r>
        <w:rPr/>
        <w:t>建立教师周集体学习制度。每周定时间定地点，组织教师学习教育法律、法规知识，学习教育教学理论、专业知识和现代教育教学技术，学校为教师们提供教育教学理论书籍，教师们利用课余时间阅读、讨论，开阔教师的视野，指导他们的实践，不断提高教师的综合素质，为学校工作的创新提供了有力的理论支撑。</w:t>
      </w:r>
    </w:p>
    <w:p>
      <w:pPr>
        <w:pStyle w:val="Normal"/>
        <w:rPr/>
      </w:pPr>
      <w:r>
        <w:rPr/>
        <w:t>2.</w:t>
      </w:r>
      <w:r>
        <w:rPr/>
        <w:t>加强教师专业成长。一是按照学校制定的教师专业发展规划，促进教师专业成长。扎实落实优秀教师、教学能手和课堂教学优胜者培养规划，努力造就一支能支撑学校未来发展的名优教师群体，促进教师专业发展。二是加强教师专业培训，提高教师专业技能。以信息技术、课程标准、教材教法、教学模式的学习培训为重点，举办形式多样的校本研修和检测活动，为教师发展提供展示的舞台，引导、督促、激励教师自主成长。</w:t>
      </w:r>
      <w:r>
        <w:rPr/>
        <w:t>12</w:t>
      </w:r>
      <w:r>
        <w:rPr/>
        <w:t>月份举行“说课标、说教材”展示活动。三是根据教师的知识结构和容量以及业务现状，充分利用网络培训资源，加强研修，提升教师的综合素质。</w:t>
      </w:r>
    </w:p>
    <w:p>
      <w:pPr>
        <w:pStyle w:val="Normal"/>
        <w:rPr/>
      </w:pPr>
      <w:r>
        <w:rPr/>
        <w:t>3.</w:t>
      </w:r>
      <w:r>
        <w:rPr/>
        <w:t>充分利用课程标准进行课堂教学培训，有计划创造条件选派更多教师走出去参加省内外各类培训学习、交流研讨活动，组织推荐教师积极参加上级部门组织的各类评先选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评价激励，增强教科研动力和意识。</w:t>
      </w:r>
    </w:p>
    <w:p>
      <w:pPr>
        <w:pStyle w:val="Normal"/>
        <w:rPr/>
      </w:pPr>
      <w:r>
        <w:rPr/>
        <w:t>1.</w:t>
      </w:r>
      <w:r>
        <w:rPr/>
        <w:t>教育科研的管理遵循“关注过程、促进发展”的原则，学校领导随时跟进教研组工作，定期对各学科组的教研活动进行跟踪检查，促进教研工作逐步规范化、制度化、普及化。各教研组长要组织好每次教研活动，真正做到了教研活动有计划、有内容、定时间、定地点，使全组教师得到了很好的学习和锻炼的机会。对于每周教研活动的具体情况都要进行记录，做好每次教研记录，教研室加强对人员的点名，保证按时出勤。记录结果将作为评定“优秀教研组”和教师教学常规评价的重要依据之一。</w:t>
      </w:r>
    </w:p>
    <w:p>
      <w:pPr>
        <w:pStyle w:val="Normal"/>
        <w:rPr/>
      </w:pPr>
      <w:r>
        <w:rPr/>
        <w:t>2.</w:t>
      </w:r>
      <w:r>
        <w:rPr/>
        <w:t>教研活动的评价采取“过程评价与结果评价相结合”、“定量评价与定性评价相结合”的原则。“过程评价与结果评价相结合”是指既要关注老师参与教研的基本过程，看教师自主学习、业务培训、课题申报及其实施、教研活动的参与等教研常规的完成情况，又要看教师的教研成效与论文获奖和发表情况，对老师的教研工作进行全程关注和综合评价。评价的结果将直接与学年度评优评先挂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执行集体备课制度，提高集体备课质量。</w:t>
      </w:r>
    </w:p>
    <w:p>
      <w:pPr>
        <w:pStyle w:val="Normal"/>
        <w:rPr/>
      </w:pPr>
      <w:r>
        <w:rPr/>
        <w:t>进一步明确备课组长工作职责，强化集体备课工作，各备课组要认真制定备课计划，充分发挥备课组的集体智慧，发扬团结协作精神，落实集体备课程序，提高集体备课实效，加强导学案的审核修改环节，设计切合实际、质量可靠的导学案，为学案导学课堂教学模式的顺利推行打好基础。</w:t>
      </w:r>
    </w:p>
    <w:p>
      <w:pPr>
        <w:pStyle w:val="Normal"/>
        <w:rPr/>
      </w:pPr>
      <w:r>
        <w:rPr/>
        <w:t>进一步规范备课组集体备课活动，提高各备课组的教研质量。每周一次的集体备课，集思广益、取长补短，相互学习，相互促进。学校班子成员分工跟进各教研组指导，教研组长负责组织教师教研活动的开展。为提高集体备课质量，教研室在</w:t>
      </w:r>
      <w:r>
        <w:rPr/>
        <w:t>9</w:t>
      </w:r>
      <w:r>
        <w:rPr/>
        <w:t>月份举行集体备课活动研讨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实施学案导学模式，促进课堂教学改革。</w:t>
      </w:r>
    </w:p>
    <w:p>
      <w:pPr>
        <w:pStyle w:val="Normal"/>
        <w:rPr/>
      </w:pPr>
      <w:r>
        <w:rPr/>
        <w:t>本学期我校继续在七、八年级运用学案导学模式，导学案是课堂教学的载体，是用于指导学生自主学习、主动参与、合作探究的学习方案。</w:t>
      </w:r>
    </w:p>
    <w:p>
      <w:pPr>
        <w:pStyle w:val="Normal"/>
        <w:rPr/>
      </w:pPr>
      <w:r>
        <w:rPr/>
        <w:t>经过上一学期的导学案使用，各学科编制和使用导学案均积累了一些经验。本学期还需要进一步完善和提升，需要遵循以下基本原则：</w:t>
      </w:r>
    </w:p>
    <w:p>
      <w:pPr>
        <w:pStyle w:val="Normal"/>
        <w:rPr/>
      </w:pPr>
      <w:r>
        <w:rPr/>
        <w:t>⑴</w:t>
      </w:r>
      <w:r>
        <w:rPr/>
        <w:t>主体性</w:t>
      </w:r>
      <w:r>
        <w:rPr/>
        <w:t>(</w:t>
      </w:r>
      <w:r>
        <w:rPr/>
        <w:t>确立学生是学习的主体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导学性</w:t>
      </w:r>
      <w:r>
        <w:rPr/>
        <w:t>(</w:t>
      </w:r>
      <w:r>
        <w:rPr/>
        <w:t>具有指导学生学习的作用</w:t>
      </w:r>
      <w:r>
        <w:rPr/>
        <w:t>);</w:t>
      </w:r>
    </w:p>
    <w:p>
      <w:pPr>
        <w:pStyle w:val="Normal"/>
        <w:rPr/>
      </w:pPr>
      <w:r>
        <w:rPr/>
        <w:t>⑶</w:t>
      </w:r>
      <w:r>
        <w:rPr/>
        <w:t>探究性</w:t>
      </w:r>
      <w:r>
        <w:rPr/>
        <w:t>(</w:t>
      </w:r>
      <w:r>
        <w:rPr/>
        <w:t>尽可能设计可供学生在研究中学习的内容</w:t>
      </w:r>
      <w:r>
        <w:rPr/>
        <w:t>);</w:t>
      </w:r>
    </w:p>
    <w:p>
      <w:pPr>
        <w:pStyle w:val="Normal"/>
        <w:rPr/>
      </w:pPr>
      <w:r>
        <w:rPr/>
        <w:t>⑷</w:t>
      </w:r>
      <w:r>
        <w:rPr/>
        <w:t>层次性</w:t>
      </w:r>
      <w:r>
        <w:rPr/>
        <w:t>(</w:t>
      </w:r>
      <w:r>
        <w:rPr/>
        <w:t>关照不同层次学生的不同要求</w:t>
      </w:r>
      <w:r>
        <w:rPr/>
        <w:t>);</w:t>
      </w:r>
    </w:p>
    <w:p>
      <w:pPr>
        <w:pStyle w:val="Normal"/>
        <w:rPr/>
      </w:pPr>
      <w:r>
        <w:rPr/>
        <w:t>⑸</w:t>
      </w:r>
      <w:r>
        <w:rPr/>
        <w:t>开放性</w:t>
      </w:r>
      <w:r>
        <w:rPr/>
        <w:t>(</w:t>
      </w:r>
      <w:r>
        <w:rPr/>
        <w:t>有可供师生完善教和学的“留白处”</w:t>
      </w:r>
      <w:r>
        <w:rPr/>
        <w:t>);</w:t>
      </w:r>
    </w:p>
    <w:p>
      <w:pPr>
        <w:pStyle w:val="Normal"/>
        <w:rPr/>
      </w:pPr>
      <w:r>
        <w:rPr/>
        <w:t>⑹</w:t>
      </w:r>
      <w:r>
        <w:rPr/>
        <w:t>创新性</w:t>
      </w:r>
      <w:r>
        <w:rPr/>
        <w:t>(</w:t>
      </w:r>
      <w:r>
        <w:rPr/>
        <w:t>有利于培养学生的创新意识</w:t>
      </w:r>
      <w:r>
        <w:rPr/>
        <w:t>)</w:t>
      </w:r>
      <w:r>
        <w:rPr/>
        <w:t>。也能熟悉以下基本操作流程：教师个人备个案→集体研讨制定“导学案”→课堂组织实践“导学案”→课后反思补充“导学案”。</w:t>
      </w:r>
    </w:p>
    <w:p>
      <w:pPr>
        <w:pStyle w:val="Normal"/>
        <w:rPr/>
      </w:pPr>
      <w:r>
        <w:rPr/>
        <w:t>为使学案导学模式扎实实施，分别举行导学案的编写质量、课堂落实情况检查</w:t>
      </w:r>
      <w:r>
        <w:rPr/>
        <w:t>(9</w:t>
      </w:r>
      <w:r>
        <w:rPr/>
        <w:t>月份</w:t>
      </w:r>
      <w:r>
        <w:rPr/>
        <w:t>)</w:t>
      </w:r>
      <w:r>
        <w:rPr/>
        <w:t>和全校“学案导学”课堂教学模式示范观摩活动</w:t>
      </w:r>
      <w:r>
        <w:rPr/>
        <w:t>(11</w:t>
      </w:r>
      <w:r>
        <w:rPr/>
        <w:t>月上旬</w:t>
      </w:r>
      <w:r>
        <w:rPr/>
        <w:t>)</w:t>
      </w:r>
      <w:r>
        <w:rPr/>
        <w:t>及优秀导学案评比活动</w:t>
      </w:r>
      <w:r>
        <w:rPr/>
        <w:t>(12</w:t>
      </w:r>
      <w:r>
        <w:rPr/>
        <w:t>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课堂教学观摩活动，“以教促研、以研促教”。</w:t>
      </w:r>
    </w:p>
    <w:p>
      <w:pPr>
        <w:pStyle w:val="Normal"/>
        <w:rPr/>
      </w:pPr>
      <w:r>
        <w:rPr/>
        <w:t>各教研组要组织开展教学观摩、实验、示范、达标等交流听课活动和课堂教学评优活动，力争在全校范围内形成主动听课，主动诊断，主动请教，主动发展的良好学教氛围，促进教学经验的交流与融合，真正达到“以教促研、以研促教”的目的。规范公开课常规要求，即公开课</w:t>
      </w:r>
      <w:r>
        <w:rPr/>
        <w:t>(</w:t>
      </w:r>
      <w:r>
        <w:rPr/>
        <w:t>含示范课、观摩课、评优</w:t>
      </w:r>
      <w:r>
        <w:rPr/>
        <w:t>)</w:t>
      </w:r>
      <w:r>
        <w:rPr/>
        <w:t>上课教师有教学设计、说课稿，听课教师有听课记录、评议记录，及时听评，做到“人人会说课，课课有人评”。</w:t>
      </w:r>
    </w:p>
    <w:p>
      <w:pPr>
        <w:pStyle w:val="Normal"/>
        <w:rPr/>
      </w:pPr>
      <w:r>
        <w:rPr/>
        <w:t>积极开展课堂教学研讨活动，组织和安排好组、校等各级教学研究活动，切实提高教师教育科研的能力和水平。一是做好以教研组为单位全校一线教师全员参与的组内观摩活动</w:t>
      </w:r>
      <w:r>
        <w:rPr/>
        <w:t>;</w:t>
      </w:r>
      <w:r>
        <w:rPr/>
        <w:t>二是做好全校“学案导学”课堂教学模式示范观摩活动</w:t>
      </w:r>
      <w:r>
        <w:rPr/>
        <w:t>;</w:t>
      </w:r>
      <w:r>
        <w:rPr/>
        <w:t>三是举办好</w:t>
      </w:r>
      <w:r>
        <w:rPr/>
        <w:t>10</w:t>
      </w:r>
      <w:r>
        <w:rPr/>
        <w:t>月份的首届微课大赛</w:t>
      </w:r>
      <w:r>
        <w:rPr/>
        <w:t>;</w:t>
      </w:r>
      <w:r>
        <w:rPr/>
        <w:t>四是开展经常性的听课学习活动。要求每位教师每学期听课不少于</w:t>
      </w:r>
      <w:r>
        <w:rPr/>
        <w:t>16</w:t>
      </w:r>
      <w:r>
        <w:rPr/>
        <w:t>节</w:t>
      </w:r>
      <w:r>
        <w:rPr/>
        <w:t>(</w:t>
      </w:r>
      <w:r>
        <w:rPr/>
        <w:t>每周一节以上，除学校公开课和观摩课</w:t>
      </w:r>
      <w:r>
        <w:rPr/>
        <w:t>)</w:t>
      </w:r>
      <w:r>
        <w:rPr/>
        <w:t>。教研室对听课记录及时检查，使学校教研工作不断改进、深入开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教师课题研究意识，深化学校办学内涵。</w:t>
      </w:r>
    </w:p>
    <w:p>
      <w:pPr>
        <w:pStyle w:val="Normal"/>
        <w:rPr/>
      </w:pPr>
      <w:r>
        <w:rPr/>
        <w:t>教师只有参与教育科研，才能提高教师的教育教学水平和能力。我们将以课题为抓手，把骨干教师团结在一起，共同学习，共同研究，共同提高。本学期学校将整合以往科研成果和现有研究课题，全方位推动全校的课题研究工作，充分发挥教科研在教改中的中心作用，提高教师的课题研究水平。</w:t>
      </w:r>
    </w:p>
    <w:p>
      <w:pPr>
        <w:pStyle w:val="Normal"/>
        <w:rPr/>
      </w:pPr>
      <w:r>
        <w:rPr/>
        <w:t>为了抓好学校各级课题组的开展工作，要加强对已有课题的督查、评估和指导工作。另外各课题组在学期初须召开课题组会议，制订出本学期的活动计划，确定本学期课题实施的目标。平时还要做好活动的记载工作、完善台帐资料。在期中和期末要对各课题落实情况进行督查，按期完成中期评估、结题等工作。要求课题组成员在日常教育教学工作中进行实践，进行探索。在实践中思索，在探索中反思，在反思中改进，在改进中发展，以此提高教师的课题研究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进一步完善校本课程的开发与研究工作。</w:t>
      </w:r>
    </w:p>
    <w:p>
      <w:pPr>
        <w:pStyle w:val="Normal"/>
        <w:rPr/>
      </w:pPr>
      <w:r>
        <w:rPr/>
        <w:t>规范校本课程管理，制定相应的制度，进一步完善校本课程的开发、实施和评价方案，挖掘校内外课程资源，充分调动全体教师的积极性，发挥教师特长，努力开发、实施校本课程，在现有基础上，增加校本课程门类，编写餐前诵读等校本课程教材，开展形式多样的校本课程竞赛或展示活动，进一步拓展学生自主学习和自我发展的空间，增强校本课程的系统性和实效性，让学生在丰富多彩的活动中张扬个性，发挥潜能，培养兴趣与特长。学校计划在学期末举行校本课程成果展示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各功能室和网络资源的管理使用工作。</w:t>
      </w:r>
    </w:p>
    <w:p>
      <w:pPr>
        <w:pStyle w:val="Normal"/>
        <w:rPr/>
      </w:pPr>
      <w:r>
        <w:rPr/>
        <w:t>1.</w:t>
      </w:r>
      <w:r>
        <w:rPr/>
        <w:t>做好电教设备的管理与维护，提高教育部教学资源库和学科教学平台的使用率，充分利用远程教育资源，建立并充实学校教学资源库</w:t>
      </w:r>
      <w:r>
        <w:rPr/>
        <w:t>;</w:t>
      </w:r>
      <w:r>
        <w:rPr/>
        <w:t>完善学校网站，充实网站资源，积极参加优秀校本课件资源征集活动，促进学校信息化建设。</w:t>
      </w:r>
    </w:p>
    <w:p>
      <w:pPr>
        <w:pStyle w:val="Normal"/>
        <w:rPr/>
      </w:pPr>
      <w:r>
        <w:rPr/>
        <w:t>2.</w:t>
      </w:r>
      <w:r>
        <w:rPr/>
        <w:t>进一步做好科技馆、录播教室、高清演播室等功能室的建设。</w:t>
      </w:r>
    </w:p>
    <w:p>
      <w:pPr>
        <w:pStyle w:val="Normal"/>
        <w:rPr/>
      </w:pPr>
      <w:r>
        <w:rPr/>
        <w:t>3.</w:t>
      </w:r>
      <w:r>
        <w:rPr/>
        <w:t>加强信息技术教学、学生个人空间建设与阅读活动的整合，使信息技术学习与读书活动相互促进，提高信息技术设备的使用效益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扎实创建教育信息化示范学校。</w:t>
      </w:r>
    </w:p>
    <w:p>
      <w:pPr>
        <w:pStyle w:val="Normal"/>
        <w:rPr/>
      </w:pPr>
      <w:r>
        <w:rPr/>
        <w:t>今年是教育信息化推进年，我校被确定为“教育信息化示范校”。按照要求，“教育信息化示范校”创建活动须在</w:t>
      </w:r>
      <w:r>
        <w:rPr/>
        <w:t>10</w:t>
      </w:r>
      <w:r>
        <w:rPr/>
        <w:t>月底完成，时间紧、任务重，根据本校实际，按照制定的学校教育信息化示范校创建实施方案，着力推进实施，做大量细致入微的工作，结合“教育信息化示范校评估标准”，逐项进行建设，力争</w:t>
      </w:r>
      <w:r>
        <w:rPr/>
        <w:t>10</w:t>
      </w:r>
      <w:r>
        <w:rPr/>
        <w:t>月以前完成创建工作。</w:t>
      </w:r>
    </w:p>
    <w:p>
      <w:pPr>
        <w:pStyle w:val="Normal"/>
        <w:rPr/>
      </w:pPr>
      <w:r>
        <w:rPr/>
        <w:t>结合教育信息化示范学校创建的契机，加强全校信息化教育教学技术的学习与运用。充分发挥信息技术设备和远程教育资源的作用</w:t>
      </w:r>
      <w:r>
        <w:rPr/>
        <w:t>;</w:t>
      </w:r>
      <w:r>
        <w:rPr/>
        <w:t>加强信息技术与学科教学的整合，进一步充实、完善、丰富教师个人空间，促进信息技术教学成果的研究和开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积极参加各级组织的教研、教学竞赛活动。</w:t>
      </w:r>
    </w:p>
    <w:p>
      <w:pPr>
        <w:pStyle w:val="Normal"/>
        <w:rPr/>
      </w:pPr>
      <w:r>
        <w:rPr/>
        <w:t>组织教师积极开展</w:t>
      </w:r>
      <w:r>
        <w:rPr/>
        <w:t>20__</w:t>
      </w:r>
      <w:r>
        <w:rPr/>
        <w:t>年度“一师一优课、一课一名师”活动，把教师注册率、“晒课”参与率、优课报名参与率作为我校“一师一优课、一课一名师”活动考核的重要指标落到实处</w:t>
      </w:r>
      <w:r>
        <w:rPr/>
        <w:t>;</w:t>
      </w:r>
      <w:r>
        <w:rPr/>
        <w:t>组织参加好</w:t>
      </w:r>
      <w:r>
        <w:rPr/>
        <w:t>20__</w:t>
      </w:r>
      <w:r>
        <w:rPr/>
        <w:t>年中小学教育教学优秀论文</w:t>
      </w:r>
      <w:r>
        <w:rPr/>
        <w:t>(</w:t>
      </w:r>
      <w:r>
        <w:rPr/>
        <w:t>教学设计、案例</w:t>
      </w:r>
      <w:r>
        <w:rPr/>
        <w:t>)</w:t>
      </w:r>
      <w:r>
        <w:rPr/>
        <w:t>及课题阶段性成果评选活动</w:t>
      </w:r>
      <w:r>
        <w:rPr/>
        <w:t>;</w:t>
      </w:r>
      <w:r>
        <w:rPr/>
        <w:t>指导师生参加实验技能测试、电脑制作、信息技术应用作品评比活动</w:t>
      </w:r>
      <w:r>
        <w:rPr/>
        <w:t>;</w:t>
      </w:r>
      <w:r>
        <w:rPr/>
        <w:t>鼓励教师积极参加上级组织的课堂教学评优等教学评比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在今后的工作中不断总结经验，不断改进方法，不断创新模式，进一步规范教研管理，着力抓好校本教研，提高教师队伍的整体素质。重点抓好学科带头人和骨干教师的培养，围绕教师在课堂教学中存在的热点、难点问题开展校本教研活动，增强教研的时效性、实效性，使我们的教研工作形成自己的特色，走出适合我校实际的校本教研之路。以此强化我校的教学中心意识，走素质内涵发展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