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春节慰问信"/>
      <w:r>
        <w:rPr/>
        <w:t>残疾人春节慰问信</w:t>
      </w:r>
      <w:bookmarkEnd w:id="0"/>
    </w:p>
    <w:p>
      <w:pPr>
        <w:pStyle w:val="Normal"/>
        <w:rPr/>
      </w:pPr>
      <w:r>
        <w:rPr/>
        <w:t>在新春佳节即将到来之际，残疾人工作委员会向全省广大残疾人朋友、残疾人亲属和残疾人工作者致以新春的问候</w:t>
      </w:r>
      <w:r>
        <w:rPr/>
        <w:t>!</w:t>
      </w:r>
    </w:p>
    <w:p>
      <w:pPr>
        <w:pStyle w:val="Normal"/>
        <w:rPr/>
      </w:pPr>
      <w:r>
        <w:rPr/>
        <w:t>刚刚过去的一年，是我省发展进程中十分特殊的一年，也是我省残疾人事业不断适应新形势，取得新发展的一年。一年来，在省委、省政府的正确领导下，全省各族人民坚持以邓小平理论和“三个代表”重要思想为指导，扎实推进我省社会主义经济、政治、文化、社会以及生态文明建设，经受住了百年不遇的低温雨雪冰冻灾害和局部地区严重洪涝灾害的考验，全力服务北京奥运会和残奥会，大力支持地震灾区抗震救灾和灾后重建，妥善处理突发事件，全省经济社会发展各项指标全面完成，人民生活水平进一步提高，“和谐</w:t>
      </w:r>
      <w:r>
        <w:rPr/>
        <w:t>xx”</w:t>
      </w:r>
      <w:r>
        <w:rPr/>
        <w:t>建设取得新进展。与此同时，残疾人社会保障、教育、康复、扶贫、医疗、就业和维权等各项工作都取得了可喜的成就，残疾人得到了实实在在的利益。全省各级政府和残疾人工作者认真贯彻落实《中共中央国务院关于促进残疾人事业发展的意见》，紧紧围绕残疾人最关心、最直接、最现实的利益问题，大力改善残疾人民生，残疾人生存状况得到明显改善。全省残疾人游泳锦标赛成功举办，残疾人文化进社区、进乡村活动深入开展，残疾人精神生活进一步丰富。省残联第五次代表大会胜利召开，各市</w:t>
      </w:r>
      <w:r>
        <w:rPr/>
        <w:t>(</w:t>
      </w:r>
      <w:r>
        <w:rPr/>
        <w:t>州、地</w:t>
      </w:r>
      <w:r>
        <w:rPr/>
        <w:t>)</w:t>
      </w:r>
      <w:r>
        <w:rPr/>
        <w:t>、县</w:t>
      </w:r>
      <w:r>
        <w:rPr/>
        <w:t>(</w:t>
      </w:r>
      <w:r>
        <w:rPr/>
        <w:t>市、区</w:t>
      </w:r>
      <w:r>
        <w:rPr/>
        <w:t>)</w:t>
      </w:r>
      <w:r>
        <w:rPr/>
        <w:t>残联换届工作圆满完成，残疾人基层组织建设进一步完善，残联服务能力进一步提高。据统计，全省有</w:t>
      </w:r>
      <w:r>
        <w:rPr/>
        <w:t>39637</w:t>
      </w:r>
      <w:r>
        <w:rPr/>
        <w:t>残疾人</w:t>
      </w:r>
      <w:r>
        <w:rPr/>
        <w:t>(</w:t>
      </w:r>
      <w:r>
        <w:rPr/>
        <w:t>次</w:t>
      </w:r>
      <w:r>
        <w:rPr/>
        <w:t>)</w:t>
      </w:r>
      <w:r>
        <w:rPr/>
        <w:t>获得康复服务，</w:t>
      </w:r>
      <w:r>
        <w:rPr/>
        <w:t>2510</w:t>
      </w:r>
      <w:r>
        <w:rPr/>
        <w:t>户贫困残疾人家庭通过危房改造工程住进了新房，</w:t>
      </w:r>
      <w:r>
        <w:rPr/>
        <w:t>1510</w:t>
      </w:r>
      <w:r>
        <w:rPr/>
        <w:t>名贫困残疾学生或贫困残疾人家庭子女入学得到资助，</w:t>
      </w:r>
      <w:r>
        <w:rPr/>
        <w:t>229</w:t>
      </w:r>
      <w:r>
        <w:rPr/>
        <w:t>名残疾学生考上大学，</w:t>
      </w:r>
      <w:r>
        <w:rPr/>
        <w:t>11152</w:t>
      </w:r>
      <w:r>
        <w:rPr/>
        <w:t>名残疾人得到培训，帮助</w:t>
      </w:r>
      <w:r>
        <w:rPr/>
        <w:t>5400</w:t>
      </w:r>
      <w:r>
        <w:rPr/>
        <w:t>名残疾人就业。这些成就的取得，是全省广大残疾人工作者克服困难，开拓进取，艰苦奋斗，苦干实干的结果，也凝聚着全省广大残疾人的智慧和心血。</w:t>
      </w:r>
    </w:p>
    <w:p>
      <w:pPr>
        <w:pStyle w:val="Normal"/>
        <w:rPr/>
      </w:pPr>
      <w:r>
        <w:rPr/>
        <w:t>新的一年，我们将认真贯彻落实中央和省有关发展残疾人事业的法律法规和方针政策，致力于解决残疾人最关心、最直接、最现实的利益问题，以昂扬的精神，务实的作风，创新的方法，大力推进残疾人社会保障、康复、教育、就业、维权、宣传文化等各项工作，全心全意为残疾人服务，着力为残疾人解难事办实事，不断提高残疾人的生活水平，逐步缩小残疾人总体生活状况与社会平均水平的差距，全面推进残疾人事业又好又快发展。同时，广泛动员社会各界参与发展残疾人事业，在全社会大力弘扬人道主义思想和中华民族传统美德，倡导“平等、参与、共享”的现代文明社会残疾人观，消除对残疾人的歧视和偏见，形成人人理解、尊重、关心、帮助残疾人的良好社会风尚。希望广大残疾人朋友继续发扬自尊、自信、自立、自强的“四自”精神，积极参与社会生活，踊跃投身改革开放和社会主义现代化建设，为推进“和谐</w:t>
      </w:r>
      <w:r>
        <w:rPr/>
        <w:t>xx”</w:t>
      </w:r>
      <w:r>
        <w:rPr/>
        <w:t>建设、加快实现经济社会发展历史性跨越做出新贡献。</w:t>
      </w:r>
    </w:p>
    <w:p>
      <w:pPr>
        <w:pStyle w:val="Normal"/>
        <w:widowControl/>
        <w:bidi w:val="0"/>
        <w:spacing w:before="180" w:after="180"/>
        <w:jc w:val="left"/>
        <w:rPr/>
      </w:pPr>
      <w:r>
        <w:rPr/>
        <w:t>祝愿全省残疾人朋友们春节快乐，身体健康，生活美满，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