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运动会加油稿简短模板"/>
      <w:r>
        <w:rPr/>
        <w:t>2023</w:t>
      </w:r>
      <w:r>
        <w:rPr/>
        <w:t>最新秋季运动会加油稿简短模板</w:t>
      </w:r>
      <w:bookmarkEnd w:id="0"/>
    </w:p>
    <w:p>
      <w:pPr>
        <w:pStyle w:val="Normal"/>
        <w:rPr/>
      </w:pPr>
      <w:r>
        <w:rPr/>
        <w:t>在五的后面加三个零，就成了完美的五千米，第一个零，描述着运动员的毅力，像那不知疲倦的英雄，奔跑永无止境，第二个零，象征着对极限的挑战，这是一般人无法超越的极限，却又是你最美的时刻，第三个零，飞扬着一种追求完美的精神，或许你并不擅长奔跑，但你却乐于追逐这种精神，背负着三个零的运动员们，祝你们好运，坚定的步伐，高昂的斗志，风一样的速度。</w:t>
      </w:r>
    </w:p>
    <w:p>
      <w:pPr>
        <w:pStyle w:val="Normal"/>
        <w:rPr/>
      </w:pPr>
      <w:r>
        <w:rPr/>
        <w:t>枪声，吹响战斗的号角。</w:t>
      </w:r>
    </w:p>
    <w:p>
      <w:pPr>
        <w:pStyle w:val="Normal"/>
        <w:rPr/>
      </w:pPr>
      <w:r>
        <w:rPr/>
        <w:t>胜利，在终点招手，勇士们在疆场拼搏，汗水，在风中挥洒。</w:t>
      </w:r>
    </w:p>
    <w:p>
      <w:pPr>
        <w:pStyle w:val="Normal"/>
        <w:rPr/>
      </w:pPr>
      <w:r>
        <w:rPr/>
        <w:t>追风英雄，我们为你骄傲，我们因你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将希望折成一只小船，沿着溪流送到你的身边，愿把鼓励扎成一束清水，满怀微笑地递到你面前，愿将友谊织成一条毛巾，轻轻的拭去你辛苦的汗水，愿让热情燃烧成一片鲜花，献给你，道一声“辛苦啦，运动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