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政专员个人简历范文"/>
      <w:r>
        <w:rPr/>
        <w:t>销售行政专员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公司的员工档案管理，人事调动和升迁离职，制定完善公司行政人事管理制度，并执行监督公司里的制度和决策，人事考核与劳资工作。办公室环境管理、固定资产管理、组织会议、接待来宾、协助总经理管理办公室日常事务，公司用品采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