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大学生自我鉴定"/>
      <w:r>
        <w:rPr/>
        <w:t>最新的大学生自我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学会用正确先进的理论武装自己的头脑，树立了正确的世界观、人生观、价值观。在日常的学习生活中，热爱祖国，遵纪守法，尊师敬长，团结同学</w:t>
      </w:r>
      <w:r>
        <w:rPr/>
        <w:t>;</w:t>
      </w:r>
      <w:r>
        <w:rPr/>
        <w:t>关注时政，了解和学习党的有关动态和精神，积极向党组织靠拢，经过在</w:t>
      </w:r>
      <w:r>
        <w:rPr/>
        <w:t>_</w:t>
      </w:r>
      <w:r>
        <w:rPr/>
        <w:t>学院党校第</w:t>
      </w:r>
      <w:r>
        <w:rPr/>
        <w:t>x</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