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文明社会演讲稿"/>
      <w:r>
        <w:rPr/>
        <w:t>共建文明社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现在全国正在创建文明城市，南京的变化也不小了。</w:t>
      </w:r>
    </w:p>
    <w:p>
      <w:pPr>
        <w:pStyle w:val="Normal"/>
        <w:rPr/>
      </w:pPr>
      <w:r>
        <w:rPr/>
        <w:t>以前南京小商小贩的东西到处乱放，乱摆，垃圾随地乱扔，苍蝇在上面乱飞，发出了一阵阵恶臭，现在的南京呢</w:t>
      </w:r>
      <w:r>
        <w:rPr/>
        <w:t>?</w:t>
      </w:r>
      <w:r>
        <w:rPr/>
        <w:t>小商小贩的东西不乱放了，都自觉的摆在里面来经营了，人们把垃圾都扔到垃圾桶里了，这下南京也不像以前那么脏了，前几个月，执法刚对迈皋桥老街进行了整治，以前的迈皋桥老街小商小贩的摊点边，嬉笑声，还价声，融成一片，现在的迈皋桥老街，小商小贩的</w:t>
      </w:r>
    </w:p>
    <w:p>
      <w:pPr>
        <w:pStyle w:val="Normal"/>
        <w:rPr/>
      </w:pPr>
      <w:r>
        <w:rPr/>
        <w:t>摊点边，嬉笑声，还价声，没有了，这都是执法人员的功劳，他们只顾执法，不顾辛苦，不求一点回报，我们应该学习执法人员的这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文明城市，人人有责，让我们保护环境，做一个文明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