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工作调研报告"/>
      <w:r>
        <w:rPr/>
        <w:t>妇女工作调研报告</w:t>
      </w:r>
      <w:bookmarkEnd w:id="0"/>
    </w:p>
    <w:p>
      <w:pPr>
        <w:pStyle w:val="Normal"/>
        <w:rPr/>
      </w:pPr>
      <w:r>
        <w:rPr/>
        <w:t>当前，</w:t>
      </w:r>
      <w:r>
        <w:rPr/>
        <w:t>**</w:t>
      </w:r>
      <w:r>
        <w:rPr/>
        <w:t>区妇联把开展“下基层、访妇情、办实事”活动作为当好娘家人的的重要平台。深入基层妇联组织和农村妇女群众中开展实地调研，通过走访和召开座谈会等形式，充分了解情况，广泛征求意见，对新时期基层妇女工作的特点和规律有了更深刻的认识。</w:t>
      </w:r>
    </w:p>
    <w:p>
      <w:pPr>
        <w:pStyle w:val="Normal"/>
        <w:rPr/>
      </w:pPr>
      <w:r>
        <w:rPr/>
        <w:t>一、妇联组织开展的受妇女群众欢迎的活动</w:t>
      </w:r>
    </w:p>
    <w:p>
      <w:pPr>
        <w:pStyle w:val="Normal"/>
        <w:rPr/>
      </w:pPr>
      <w:r>
        <w:rPr/>
        <w:t>一是开展家庭美德创建活动，如开展“学习型家庭”“平安家庭”、“五好文明家庭”等评选表彰活动，表彰的妇女先进典型，能在广大妇女中起到带头作用，使广大妇女在活动中直接受到教育。二是开展“双学双比”、“三下乡”等活动，密切联系妇女实际，能从根本上解决妇女在生产、生活中的实际困难，帮助一部分妇女脱贫致富。三是开展结对帮困活动，使那些因生活遭遇不幸的单身贫困母亲、两癌妇女、孤儿改善了生活条件，这项工作功在当代，利在千秋。四是开展教育培训等活动，通过教育培训，可以增强广大妇女和妇女干部们参与经济建设的能力，拓展她们的知识面，不断提高其综合素质。五是开展《妇女权益保障法》和《妇女儿童发展纲要》的宣传和贯彻实施活动，为广大妇女儿童提供维权保障，使她们能够切实了解到哪些是应该享受的权利，如何依法保障自己的权利等。六是以“三八”、“六一”等节日为契机，开展的一系列特色活动很受欢迎。比如通过对各行各业、各条战线上的妇女英模人物进行表彰和宣传报道，充分发挥其榜样示范带动作用，达到了鼓舞人心激励上进的目的。七是组织开展妇女儿童体检活动，关爱妇女儿童身体健康是提高工作学习和生活水平的基础，通过健康体检，对早期疾病及时发现和进行有效治疗，这对进一步树立妇女儿童的健康生活理念，提高其身体素质，具有重要的意义。</w:t>
      </w:r>
    </w:p>
    <w:p>
      <w:pPr>
        <w:pStyle w:val="Normal"/>
        <w:rPr/>
      </w:pPr>
      <w:r>
        <w:rPr/>
        <w:t>二、妇女群众希望妇联组织为她们所做的实事</w:t>
      </w:r>
    </w:p>
    <w:p>
      <w:pPr>
        <w:pStyle w:val="Normal"/>
        <w:rPr/>
      </w:pPr>
      <w:r>
        <w:rPr/>
        <w:t>一是加大宣传男女平等基本国策的力度，实现真正意义上的男女平等。解决好男女在升学、招工、就业、经济和政治待遇等方面的平等，特别是要解决好育龄妇女产假期间的经济补助问题，以消除性别歧视等问题。二是多提供适合妇女的致富信息、致富技术、致富项目和学习致富技术的机会，解决好技术培训、项目提供、资金扶持等问题。三是切实维护妇女权益，解决好妇女在婚姻家庭中面临的一些实际问题，如家庭暴力问题。</w:t>
      </w:r>
    </w:p>
    <w:p>
      <w:pPr>
        <w:pStyle w:val="Normal"/>
        <w:rPr/>
      </w:pPr>
      <w:r>
        <w:rPr/>
        <w:t>三、当前基层妇联组织面临的困难和问题</w:t>
      </w:r>
    </w:p>
    <w:p>
      <w:pPr>
        <w:pStyle w:val="Normal"/>
        <w:rPr/>
      </w:pPr>
      <w:r>
        <w:rPr/>
        <w:t>一是个别村党委对妇女工作重要性认识不够，认为妇联是“虚设”，各项妇女工作的开展在社会上可有可无，重视程度不高。二是部分妇女组织的妇女干部，都是身兼数职，工作压力较大</w:t>
      </w:r>
      <w:r>
        <w:rPr/>
        <w:t>;</w:t>
      </w:r>
      <w:r>
        <w:rPr/>
        <w:t>再则，由于活动经费不保证，造成只能维持生存，难以创新发展</w:t>
      </w:r>
      <w:r>
        <w:rPr/>
        <w:t>;</w:t>
      </w:r>
      <w:r>
        <w:rPr/>
        <w:t>三是村级妇代会主任不仅身兼数职，而且综合素质不高，在工作中疲于应负，缺乏新思路、新方法</w:t>
      </w:r>
      <w:r>
        <w:rPr/>
        <w:t>;</w:t>
      </w:r>
      <w:r>
        <w:rPr/>
        <w:t>四是基层妇女儿童维权难。当妇女儿童合法权益受到侵害时，因多种因素，某些问题得不到妥善解决。如妇女受到家庭暴力，女性儿童受到性侵害等，往往因当事人缺乏法律常识，保留证据不足或取证难问题得不到妥善解决或根本就不能立案。五是农村妇女群众对一些“事不关己”的活动不够热心，对开展活动的重要性认识不足。她们受“男主外女主内”旧思想的影响，认为自己参不参与活动无所谓，参与活动的自信心不足。农村妇女整体素质亟待进一步提高。</w:t>
      </w:r>
    </w:p>
    <w:p>
      <w:pPr>
        <w:pStyle w:val="Normal"/>
        <w:rPr/>
      </w:pPr>
      <w:r>
        <w:rPr/>
        <w:t>四、解决当前妇女工作面临困难、问题的对策及建议</w:t>
      </w:r>
    </w:p>
    <w:p>
      <w:pPr>
        <w:pStyle w:val="Normal"/>
        <w:rPr/>
      </w:pPr>
      <w:r>
        <w:rPr/>
        <w:t>一是抓宣传，大力营造全社会重视妇女工作的氛围。要多宣传保护妇女儿童权益的法律、法规，多宣传各级妇联在发挥党和政府联系妇女群众中的桥梁和纽带作用，宣传广大妇女在城乡建设中做出的成就。基层妇联至少要配备一名年纪轻、有文化、组织能力强、群众基础好的妇女干部，确保有人员、有足够的时间开展妇女工作。要结合自身实际，可采取由党支部班子成员中的女性干部兼任妇联领导，但兼职不能太多，以保证各队妇女工作高质量、有实效地开展。要关心妇女干部的成长，对工作能力强，有潜力的各级妇女干部，要创造交流、提升的机会。二是抓服务，积极为妇女儿童办实事、办好事。各级妇联组织既要选好定位，开拓、创新，积极探索服务基层、服务妇女群众的新路子，多做基层需要、妇联所能、妇女群众欢迎的工作</w:t>
      </w:r>
      <w:r>
        <w:rPr/>
        <w:t>;</w:t>
      </w:r>
      <w:r>
        <w:rPr/>
        <w:t>又要充分发挥桥梁、纽带作用，多为群众办实事，特别是要关注弱势群体。基层妇联组织要以农村中最为集中、最为敏感的创业就业、社会救助、社会治安、婚姻家庭、老龄人口、外来人口管理等问题作为基层妇女工作的切入口，首先要加强对妇女群众培训，提高妇女就业、创业技能，实现再就业。特别是要为弱势群体的妇女排忧解难，要加强横向联系，多提供就业岗位，多帮助妇女弱势群体就业创业。其次要利用社会资源，多开展公益性女性疾病预防宣传。还要广泛开展丰富多彩的适合不同层次女性参与的教育、文化、娱乐活动，满足基层妇女多层次、多样化的需求。三是抓维权，切实维护妇女合法权益。代表和维护妇女群众的根本利益，是妇女工作的出发点和落脚点，也是妇联组织的基本职能和首要任务。总结和推广基层维权站经验，开展普法宣传、法律帮助等服务，加大维权力度，增强广大妇女的法律意识和依法维护自身权益的能力。既要向妇女宣传法律常识，增强妇女的自我保护意识，又要对侵害妇女权益的典型案例协调政法部门严肃处理，狠狠打击，切实保障社区妇女合法权益不受侵犯。四是抓培训，进一步加强妇联干部队伍的能力建设。目前，妇女工作任务繁重，要求妇联干部知识面广，工作能力强。因此，加强妇联干部的能力建设，加大教育培训力度已显得十分迫切。党委要根据基层工作实际，积极开展创建学习型组织，提高妇女干部综合素质活动。引导她们牢固树立终身学习的理念，增强做好妇女工作的紧迫感和责任感。同时，要鼓励和支持妇联干部积极参加各种理论培训和接受学历教育，提高妇联干部的政治思想素质和业务能力。要利用各种机会，采取灵活多样的形式组织培训，重点突出妇女工作业务、妇联岗位职能、妇女工作职业道德以及妇女工作管理、法律法规、电脑操作、农村实用技术等技能教育和培训，不断增强妇女干部的综合素质和实际工作能力。</w:t>
      </w:r>
    </w:p>
    <w:p>
      <w:pPr>
        <w:pStyle w:val="Normal"/>
        <w:rPr/>
      </w:pPr>
      <w:r>
        <w:rPr/>
        <w:t>看过“妇女工作调研报告”的人还看了：</w:t>
      </w:r>
    </w:p>
    <w:p>
      <w:pPr>
        <w:pStyle w:val="Normal"/>
        <w:rPr/>
      </w:pPr>
      <w:r>
        <w:rPr/>
        <w:t>1.</w:t>
      </w:r>
      <w:r>
        <w:rPr/>
        <w:t>基层妇联调研报告</w:t>
      </w:r>
    </w:p>
    <w:p>
      <w:pPr>
        <w:pStyle w:val="Normal"/>
        <w:rPr/>
      </w:pPr>
      <w:r>
        <w:rPr/>
        <w:t>2.</w:t>
      </w:r>
      <w:r>
        <w:rPr/>
        <w:t>妇女儿童调研报告</w:t>
      </w:r>
    </w:p>
    <w:p>
      <w:pPr>
        <w:pStyle w:val="Normal"/>
        <w:rPr/>
      </w:pPr>
      <w:r>
        <w:rPr/>
        <w:t>3.</w:t>
      </w:r>
      <w:r>
        <w:rPr/>
        <w:t>妇联维权调研报告</w:t>
      </w:r>
    </w:p>
    <w:p>
      <w:pPr>
        <w:pStyle w:val="Normal"/>
        <w:rPr/>
      </w:pPr>
      <w:r>
        <w:rPr/>
        <w:t>4.</w:t>
      </w:r>
      <w:r>
        <w:rPr/>
        <w:t>最新工作调研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工作调研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