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病人募捐的表扬信"/>
      <w:r>
        <w:rPr/>
        <w:t>给病人募捐的表扬信</w:t>
      </w:r>
      <w:bookmarkEnd w:id="0"/>
    </w:p>
    <w:p>
      <w:pPr>
        <w:pStyle w:val="Normal"/>
        <w:rPr/>
      </w:pPr>
      <w:r>
        <w:rPr/>
        <w:t>全体党员干部职工：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0</w:t>
      </w:r>
      <w:r>
        <w:rPr/>
        <w:t>日，根据学校组织部《关于组织全校党员积极参与扶贫济困日活动的通知》的文件精神，我院党委在院内组织开展了</w:t>
      </w:r>
      <w:r>
        <w:rPr/>
        <w:t>20XX</w:t>
      </w:r>
      <w:r>
        <w:rPr/>
        <w:t>年“广东扶贫济困日”募捐活动。活动现场，党委领导争先带头，全体党员踊跃参加，积极为贫困地区的人民奉献上自己的一份爱心，体现了广大党员同志热爱人民、乐于奉献的高尚情操。</w:t>
      </w:r>
    </w:p>
    <w:p>
      <w:pPr>
        <w:pStyle w:val="Normal"/>
        <w:rPr/>
      </w:pPr>
      <w:r>
        <w:rPr/>
        <w:t>而离退休党支部的老党员更是心系贫困群众，心怀感恩之情，发扬无私奉献的精神，从有限的退休金中募捐出数额不菲的善款。其中，刘真芹同志一人就捐出了</w:t>
      </w:r>
      <w:r>
        <w:rPr/>
        <w:t>2000</w:t>
      </w:r>
      <w:r>
        <w:rPr/>
        <w:t>元人民币，充分体现了老党员的模范带头风范，给广大中青年党员树立了学习的榜样，使整个募捐活动取得了圆满成功。</w:t>
      </w:r>
    </w:p>
    <w:p>
      <w:pPr>
        <w:pStyle w:val="Normal"/>
        <w:rPr/>
      </w:pPr>
      <w:r>
        <w:rPr/>
        <w:t>离退休党支部的募捐善举，折射出老党员心系人民、无私奉献、感恩社会的人格魅力，体现了他们舍己为人、乐于助人、勤俭节约、艰苦朴素的高尚情操。俗话说得好，人生最美不过夕阳红。老党员用博爱的胸襟、善良的举动向我们证明了夕阳最美最红最暖的一面。医院党委现决定对在“广东扶贫济困日”募捐活动中表现突出的离退休党支部及党员个人予以通报表扬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