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无毒社区工作方案范例"/>
      <w:r>
        <w:rPr/>
        <w:t>创建无毒社区工作方案范例</w:t>
      </w:r>
      <w:bookmarkEnd w:id="0"/>
    </w:p>
    <w:p>
      <w:pPr>
        <w:pStyle w:val="Normal"/>
        <w:rPr/>
      </w:pPr>
      <w:r>
        <w:rPr/>
        <w:t>一、指导思想</w:t>
      </w:r>
    </w:p>
    <w:p>
      <w:pPr>
        <w:pStyle w:val="Normal"/>
        <w:rPr/>
      </w:pPr>
      <w:r>
        <w:rPr/>
        <w:t>我县开展创建“无毒社区”工作，继续以党的十六届六中全会精神以及全国人大十届五次会议精神为指导思想，与时俱进，开拓进取，以对社会，对民族高度负责的精神，切实抓好创建工作。在创建工作中，各级党委、政府对创建工作负总责，主要领导是第一责任人，分管领导是第二责任人。县综治委、禁毒委负责对全县“无毒社区”创建工作的总体规划和考核。各地要充分运用综合治毒的办法，以禁吸戒毒为重点，把宣传、教育和帮教等各项工作措施落实到各职能部门和基层组织。努力争取将我县建成“无毒害县”，为此，特制定</w:t>
      </w:r>
      <w:r>
        <w:rPr/>
        <w:t>2021</w:t>
      </w:r>
      <w:r>
        <w:rPr/>
        <w:t>年度工作方案。</w:t>
      </w:r>
    </w:p>
    <w:p>
      <w:pPr>
        <w:pStyle w:val="Normal"/>
        <w:rPr/>
      </w:pPr>
      <w:r>
        <w:rPr/>
        <w:t>二、领导机构</w:t>
      </w:r>
    </w:p>
    <w:p>
      <w:pPr>
        <w:pStyle w:val="Normal"/>
        <w:rPr/>
      </w:pPr>
      <w:r>
        <w:rPr/>
        <w:t>为了加强创建工作的领导，根据我县领导干部调整的实际，决定调整ⅩⅩ县创建“无毒社区”领导小组。县委、县政府常务副县长、禁毒委主任ⅩⅩⅩ任组长，县委、政法委书记ⅩⅩⅩ，县委、宣传部长ⅩⅩⅩ，县人大副主任ⅩⅩⅩ，县公安局局长ⅩⅩⅩ任副组长，县禁毒委成员单位各部门负责人为成员，下设办公室，办公室设在公安局禁毒大队。负责组织、协调“无毒社区”创建工作。</w:t>
      </w:r>
    </w:p>
    <w:p>
      <w:pPr>
        <w:pStyle w:val="Normal"/>
        <w:rPr/>
      </w:pPr>
      <w:r>
        <w:rPr/>
        <w:t>三，具体工作</w:t>
      </w:r>
    </w:p>
    <w:p>
      <w:pPr>
        <w:pStyle w:val="Normal"/>
        <w:rPr/>
      </w:pPr>
      <w:r>
        <w:rPr/>
        <w:t>按照县委、政府的总体安排部署，从</w:t>
      </w:r>
      <w:r>
        <w:rPr/>
        <w:t>2010</w:t>
      </w:r>
      <w:r>
        <w:rPr/>
        <w:t>年开始，在全县开展了“无毒社区”的创建工作。在全县各级各部门党政领导的高度重视和全县人民的积极参与下，我县的“无毒社区”创建工作取得了实质性的成绩。开展创建工作以来，先后有</w:t>
      </w:r>
      <w:r>
        <w:rPr/>
        <w:t>___</w:t>
      </w:r>
      <w:r>
        <w:rPr/>
        <w:t>、</w:t>
      </w:r>
      <w:r>
        <w:rPr/>
        <w:t>___</w:t>
      </w:r>
      <w:r>
        <w:rPr/>
        <w:t>、</w:t>
      </w:r>
      <w:r>
        <w:rPr/>
        <w:t>___</w:t>
      </w:r>
      <w:r>
        <w:rPr/>
        <w:t>、</w:t>
      </w:r>
      <w:r>
        <w:rPr/>
        <w:t>___</w:t>
      </w:r>
      <w:r>
        <w:rPr/>
        <w:t>、</w:t>
      </w:r>
      <w:r>
        <w:rPr/>
        <w:t>___</w:t>
      </w:r>
      <w:r>
        <w:rPr/>
        <w:t>等乡镇被市人民政府命名为“无毒乡镇”，占全县乡镇的</w:t>
      </w:r>
      <w:r>
        <w:rPr/>
        <w:t>26%</w:t>
      </w:r>
      <w:r>
        <w:rPr/>
        <w:t>。根据省禁毒委创建“无毒社区”工作会议精神和市禁毒委的安排部署，今年拟上报</w:t>
      </w:r>
      <w:r>
        <w:rPr/>
        <w:t>4</w:t>
      </w:r>
      <w:r>
        <w:rPr/>
        <w:t>个“无毒乡镇”到市上审批命名，因此对我县的创建工作要求将更高，创建力度将更大。为此，</w:t>
      </w:r>
      <w:r>
        <w:rPr/>
        <w:t>2021</w:t>
      </w:r>
      <w:r>
        <w:rPr/>
        <w:t>年应抓好抓实以下工作：</w:t>
      </w:r>
    </w:p>
    <w:p>
      <w:pPr>
        <w:pStyle w:val="Normal"/>
        <w:rPr/>
      </w:pPr>
      <w:r>
        <w:rPr/>
        <w:t>1</w:t>
      </w:r>
      <w:r>
        <w:rPr/>
        <w:t>、结合全省打击新型毒品专项斗争</w:t>
      </w:r>
    </w:p>
    <w:p>
      <w:pPr>
        <w:pStyle w:val="Normal"/>
        <w:rPr/>
      </w:pPr>
      <w:r>
        <w:rPr/>
        <w:t>在全县再次开展排查摸底，由辖区派出所牵头，创建单位配合，组织专门力量分片包干，深入辖区对常住人口、暂住人口、流动人口进行排查，作到村不漏户、户不漏人，把排查出来的涉毒人员列入重点人口管理，建立档案。教育局负责全县中小学、卫生局负责医院，药监局负责诊所药店，文体局负责网吧歌厅，工商局负责重点企业进行排查。</w:t>
      </w:r>
    </w:p>
    <w:p>
      <w:pPr>
        <w:pStyle w:val="Normal"/>
        <w:rPr/>
      </w:pPr>
      <w:r>
        <w:rPr/>
        <w:t>2</w:t>
      </w:r>
      <w:r>
        <w:rPr/>
        <w:t>、进一步广泛深入地开展禁毒宣传教育</w:t>
      </w:r>
    </w:p>
    <w:p>
      <w:pPr>
        <w:pStyle w:val="Normal"/>
        <w:rPr/>
      </w:pPr>
      <w:r>
        <w:rPr/>
        <w:t>禁毒宣传是创建“无毒社区”工作的重要环节，要使全县人民都了解和认识毒品的危害，必须组织各方面的力量，利用媒体等各种宣传手段，通过多种形式，深入社会及机关、学校、居民区、街道、村、组广泛开展禁毒宣传。特别是对青少年的禁毒教育尤为重要，教育部门要在小学五年级至高中二年级段重点开展对在校学生的禁毒预防教育。并由教育局牵头，对全县中、小学生开展禁毒预防教育，制定出教学计划和确定好教学内容以及安排出教学课程、组织设施并检查落实。由教育局在年底前写出“中小学禁毒预防教育工作总结”报县创建“无毒社区”办公室和县综治委。各镇、乡创建办要利用每年“</w:t>
      </w:r>
      <w:r>
        <w:rPr/>
        <w:t>6.26”</w:t>
      </w:r>
      <w:r>
        <w:rPr/>
        <w:t>国际禁毒日开展集中禁毒宣传和配合综治工作作好经常性的禁毒教育，采用张贴图片、书写标语，设立禁毒警示牌、组织参观禁毒展览；举办禁毒专刊等形式，大张旗鼓地宣传禁毒，切实做到家喻户晓。机关各单位及大中型企业要利用自身的特点和优势，在干部职工中广泛开展禁毒教育，确保本单位干部，职工和家属子女无吸毒、无贩毒。</w:t>
      </w:r>
    </w:p>
    <w:p>
      <w:pPr>
        <w:pStyle w:val="Normal"/>
        <w:rPr/>
      </w:pPr>
      <w:r>
        <w:rPr/>
        <w:t>3</w:t>
      </w:r>
      <w:r>
        <w:rPr/>
        <w:t>、依法运用强制戒毒、劳教戒毒手段，发挥专门机关</w:t>
      </w:r>
    </w:p>
    <w:p>
      <w:pPr>
        <w:pStyle w:val="Normal"/>
        <w:rPr/>
      </w:pPr>
      <w:r>
        <w:rPr/>
        <w:t>在禁毒工作中的重要作用。抓好禁吸戒毒是公安机关禁毒部门的重要职能，也是创建“无毒社区”工作中治标的有效途径。对新滋生的吸毒人员、发现一个强戒一个，对经过强制戒毒后又复吸的，坚决依法给予重处。各镇、乡创建办和机关各单位，对经过强制戒毒出所的人员和劳教戒毒解教的人员，要建立“帮教小组”。由派出所民警、单位</w:t>
      </w:r>
      <w:r>
        <w:rPr/>
        <w:t>(</w:t>
      </w:r>
      <w:r>
        <w:rPr/>
        <w:t>村、组</w:t>
      </w:r>
      <w:r>
        <w:rPr/>
        <w:t>)</w:t>
      </w:r>
      <w:r>
        <w:rPr/>
        <w:t>家庭成员组成的“三帮一帮教小组”，负责对其帮助教育。帮教小组必须掌握帮教对象的思想动态，经济来源，交往关系，来往去向，现实表现等，并适时开展谈话教育，使帮教工作真正落到实处。</w:t>
      </w:r>
    </w:p>
    <w:p>
      <w:pPr>
        <w:pStyle w:val="Normal"/>
        <w:rPr/>
      </w:pPr>
      <w:r>
        <w:rPr/>
        <w:t>4</w:t>
      </w:r>
      <w:r>
        <w:rPr/>
        <w:t>、控制社会面，有效地防止毒品渗透</w:t>
      </w:r>
    </w:p>
    <w:p>
      <w:pPr>
        <w:pStyle w:val="Normal"/>
        <w:rPr/>
      </w:pPr>
      <w:r>
        <w:rPr/>
        <w:t>各公安派出所要把涉毒人员纳入重点人口管理。积极配合当地政府开展辖区内的禁种铲毒工作，对流动人口进行认真的清理和掌握，特别要掌握外流人员回乡后的动态，防止外出务工人员染毒后回乡蔓延。同时配合有关部门加大对麻醉药品，精神药品和易制毒化学品的管理，坚决杜绝流入非法渠道。</w:t>
      </w:r>
    </w:p>
    <w:p>
      <w:pPr>
        <w:pStyle w:val="Normal"/>
        <w:rPr/>
      </w:pPr>
      <w:r>
        <w:rPr/>
        <w:t>5</w:t>
      </w:r>
      <w:r>
        <w:rPr/>
        <w:t>、建全制度，落实责任，开展创建工作</w:t>
      </w:r>
    </w:p>
    <w:p>
      <w:pPr>
        <w:pStyle w:val="Normal"/>
        <w:rPr/>
      </w:pPr>
      <w:r>
        <w:rPr/>
        <w:t>过去，我县创建“无毒社区”工作中，各地都制定了一些相应的制度和措施，实践证明这些制度和措施都是可行的。因此，各镇、乡创建办应当在当地党委政府的领导下，继续建立健全“党政研究排查毒情制度”“重大毒情报告制度”“涉毒人员帮教制度”“麻醉药品和精神药品管理使用制度”等。根据创建工作的开展情况，确定好“毒情信息员”、“禁毒宣传员”、“帮教小组成员”等，并造册备案。对外出务工人员和暂住人口也要登记造册，做到心中完全有数。并在创建工作中作好各种记录。</w:t>
      </w:r>
    </w:p>
    <w:p>
      <w:pPr>
        <w:pStyle w:val="Normal"/>
        <w:rPr/>
      </w:pPr>
      <w:r>
        <w:rPr/>
        <w:t>创建“无毒社区”工作已纳入了社会治安综合治理。县政府与各镇、乡签订的“社会治安综合治理责任书”中已容入了创建“无毒社区”内容，并与其同布署，同检查，同评比。因此，各镇、乡</w:t>
      </w:r>
      <w:r>
        <w:rPr/>
        <w:t>(</w:t>
      </w:r>
      <w:r>
        <w:rPr/>
        <w:t>社区</w:t>
      </w:r>
      <w:r>
        <w:rPr/>
        <w:t>)</w:t>
      </w:r>
      <w:r>
        <w:rPr/>
        <w:t>要与村组</w:t>
      </w:r>
      <w:r>
        <w:rPr/>
        <w:t>(</w:t>
      </w:r>
      <w:r>
        <w:rPr/>
        <w:t>街道</w:t>
      </w:r>
      <w:r>
        <w:rPr/>
        <w:t>)</w:t>
      </w:r>
      <w:r>
        <w:rPr/>
        <w:t>签订创建“无毒社区”工作责任书，村、组</w:t>
      </w:r>
      <w:r>
        <w:rPr/>
        <w:t>(</w:t>
      </w:r>
      <w:r>
        <w:rPr/>
        <w:t>街道</w:t>
      </w:r>
      <w:r>
        <w:rPr/>
        <w:t>)</w:t>
      </w:r>
      <w:r>
        <w:rPr/>
        <w:t>再与农户</w:t>
      </w:r>
      <w:r>
        <w:rPr/>
        <w:t>(</w:t>
      </w:r>
      <w:r>
        <w:rPr/>
        <w:t>居民</w:t>
      </w:r>
      <w:r>
        <w:rPr/>
        <w:t>)</w:t>
      </w:r>
      <w:r>
        <w:rPr/>
        <w:t>签订责任书。作到层层落实责任，个个明确任务，抓好创建工作。</w:t>
      </w:r>
    </w:p>
    <w:p>
      <w:pPr>
        <w:pStyle w:val="Normal"/>
        <w:rPr/>
      </w:pPr>
      <w:r>
        <w:rPr/>
        <w:t>四、申报命名</w:t>
      </w:r>
    </w:p>
    <w:p>
      <w:pPr>
        <w:pStyle w:val="Normal"/>
        <w:widowControl/>
        <w:bidi w:val="0"/>
        <w:spacing w:before="180" w:after="180"/>
        <w:jc w:val="left"/>
        <w:rPr/>
      </w:pPr>
      <w:r>
        <w:rPr/>
        <w:t>对申报命名“无毒乡、镇”和创建“无毒社区先进单位的评审工作”，按照市综治委、禁毒委的时间要求，仍然先由县综治委、禁毒委组织联合考核后，再报市上考核。各镇、乡，机关各单位以及全县各大、中型企业，根据创建工作的开展情况，于年底前写出工作总结报县禁毒委、综治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