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松鼠教学反思"/>
      <w:r>
        <w:rPr/>
        <w:t>《松鼠》教学反思</w:t>
      </w:r>
      <w:bookmarkEnd w:id="0"/>
    </w:p>
    <w:p>
      <w:pPr>
        <w:pStyle w:val="Normal"/>
        <w:rPr/>
      </w:pPr>
      <w:r>
        <w:rPr/>
        <w:t>这篇课文属于科学小品文，知识性较强，一不小心，就会把这堂语文课上成生物课。在备课时，我尽可能地避免这种情况的发生，把重点放在本文极富感染力的语言上，引导学生分析欣赏文章生动形象的语言。同时，让学生在赏析完富有生动性、趣味性的语言后，能够学以致用，在实际写作中学会运用这样的生动说明语言。</w:t>
      </w:r>
    </w:p>
    <w:p>
      <w:pPr>
        <w:pStyle w:val="Normal"/>
        <w:rPr/>
      </w:pPr>
      <w:r>
        <w:rPr/>
        <w:t>学生特别喜欢这篇文章，没有学习说明文时的枯燥感。作为教者教学时也兴趣盎然的。在学习小松鼠的外形描写的段落时，我播放了一些松鼠的图片，有的攀援在树杈上，有的翘着毛茸茸的大尾巴，还有的在跟人作交流……它们身上的毛色彩也不一样，看到这样逼真的图片，学生不时发出惊叹声。在这样感性的认识下，再去品读松鼠外形的描写，变对文字多了一份亲切感，小松鼠活灵活现地出现在学生的脑海里。</w:t>
      </w:r>
    </w:p>
    <w:p>
      <w:pPr>
        <w:pStyle w:val="Normal"/>
        <w:rPr/>
      </w:pPr>
      <w:r>
        <w:rPr/>
        <w:t>为了让学生更好地掌握这种文艺性说明文的写法，我把描写松鼠活动的句子打在大屏幕上，带领学生品读，如“松鼠喜欢住在高大的老树上，常常把窝搭在树杈儿中间。他们搭窝的时候，先搬来一些小树枝，交错着放在一起，再找一些干苔藓铺在上面。然后把苔藓压紧，踏平。窝搭好了，还在上面加一个盖，把整个窝遮蔽起来，这样就不怕风吹雨打了。他们带着儿女住在里边，又暖和，又安全。”让学生通过读体会出为了把松鼠搭窝这个过程写清楚，作者准去地运用了表示先后的词语“先、再、然后、还”，由于有了这样的词语，句子有机的组合在一起，读者读的时候清楚、明白地了解了整个过程。</w:t>
      </w:r>
    </w:p>
    <w:p>
      <w:pPr>
        <w:pStyle w:val="Normal"/>
        <w:rPr/>
      </w:pPr>
      <w:r>
        <w:rPr/>
        <w:t>类似的句子还有“松鼠喜欢在树枝上跳来跳去，十分机灵。只要有人触动一下树干，他们就躲在树枝底下，或者连蹦带跳地逃到别的树上去。晴朗的夏夜，松鼠在树上高兴得跳着叫着，互相追逐嬉戏。他们好像怕强烈的阳光，白天常常躲在我里歇凉，只在树枝被风刮得乱摇晃的时候，他们才到地面上来。”为了把松鼠的活动写得更生动，作者紧紧抓住了松鼠的动作来进行描写，使小松鼠更加活泼可爱。</w:t>
      </w:r>
    </w:p>
    <w:p>
      <w:pPr>
        <w:pStyle w:val="Normal"/>
        <w:rPr/>
      </w:pPr>
      <w:r>
        <w:rPr/>
        <w:t>可在教学过程中，我仍在课文内容分析上花费了较多时间，这样留给语言赏析、说话片断练习的时间就有些少了，这样也就导致了我教学过程中出现的一个较严重的问题：学生活动太少，课堂气氛不够活跃。有些本来设计了小组交流的环节被迫减掉，例如从文中找出让人觉得松鼠讨人喜欢的句子，先让学生讨论交流一下再回答应该会更全面。还有最后学生写完片段后本应再交流的，也因时间关系被我跳过了。语文课堂应是读、说、写有机结合的和谐课堂，是学生发挥其主体作用的天地，本堂课从这两方面来看是不够成功的。读书声不够多，学生的主人翁地位未能体现，还停留在问答式的课堂模式中。在今后的教学上，我要努力克服这一弊病，争取做到真正地还课堂于学生，充分发挥学生的主体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节课上完了，学生不但在作者生动的介绍下认识了小松鼠，又体验到了另一种不同的说明方法，我虽在尝试着用比略读精，比精读略的方法进行教学感到还有些不成熟的地方，但我想我和我的学生们内心是充实的，愉悦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