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检中心实习心得_体检中心工作心得报告"/>
      <w:r>
        <w:rPr/>
        <w:t>体检中心实习心得</w:t>
      </w:r>
      <w:r>
        <w:rPr/>
        <w:t>_</w:t>
      </w:r>
      <w:r>
        <w:rPr/>
        <w:t>体检中心工作心得报告</w:t>
      </w:r>
      <w:bookmarkEnd w:id="0"/>
    </w:p>
    <w:p>
      <w:pPr>
        <w:pStyle w:val="Normal"/>
        <w:rPr/>
      </w:pPr>
      <w:r>
        <w:rPr/>
        <w:t>转眼在体检中心的两个星期就过去了。即将开始下一轮的新生活。在体检中心与临床不同，临床主要是护理病人，而这里是检查身体状况，做个体全身检查，让自己知道自身身体有无异常，如有就去相应的科室做更详细的检查。然后作进一步的治疗。</w:t>
      </w:r>
    </w:p>
    <w:p>
      <w:pPr>
        <w:pStyle w:val="Normal"/>
        <w:rPr/>
      </w:pPr>
      <w:r>
        <w:rPr/>
        <w:t>即：早发现、早诊断、早治疗。在这里虽然与临床不同，但同时也可以学到很多知识。</w:t>
      </w:r>
    </w:p>
    <w:p>
      <w:pPr>
        <w:pStyle w:val="Normal"/>
        <w:rPr/>
      </w:pPr>
      <w:r>
        <w:rPr/>
        <w:t>1</w:t>
      </w:r>
      <w:r>
        <w:rPr/>
        <w:t>，比如说如何做心电图，如果做心电图时导联上的位置不对，则会影响结果，若受检者多动或过于紧张等都会影响最后的结果。</w:t>
      </w:r>
      <w:r>
        <w:rPr/>
        <w:t>2</w:t>
      </w:r>
      <w:r>
        <w:rPr/>
        <w:t>，如何贴化验单。同时也了解了最常见的一些项目的正常范围，请保留此标记。如，肝肾功能、血脂、血糖、白细胞、红细胞、血小板等的正常值。</w:t>
      </w:r>
      <w:r>
        <w:rPr/>
        <w:t>/</w:t>
      </w:r>
      <w:r>
        <w:rPr/>
        <w:t>在这里也更让我体会到了沟通的重要性。每天都会接触到很多不同的人。</w:t>
      </w:r>
    </w:p>
    <w:p>
      <w:pPr>
        <w:pStyle w:val="Normal"/>
        <w:widowControl/>
        <w:bidi w:val="0"/>
        <w:spacing w:before="180" w:after="180"/>
        <w:jc w:val="left"/>
        <w:rPr/>
      </w:pPr>
      <w:r>
        <w:rPr/>
        <w:t>作为护理人员要避免与他人争吵，对于别人的疑问要耐心倾听并解释。体检中心的工作看似简单，其实很琐碎，很多细微的工作都需要我们亲自去做体检中心出科这里就考验了我们的耐心和细心。在这两周中，我有幸跟着刘医生学习。刘医生对工作认真负责的态度和对病人热心都让我敬佩。我想这也是我在以后的工作中也应该具有的品质。</w:t>
      </w:r>
      <w:r>
        <w:rPr/>
        <w:t>/</w:t>
      </w:r>
      <w:r>
        <w:rPr/>
        <w:t>最后要感谢体检中心的各位老师对我们的教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